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eta atxiki gabeko foru parlamentari Patxi Leuza García jaunak aurkezturiko mozioa, zeinaren bidez Nafarroako Gobernua premiatzen baita Aste Txuria mantentzea berma dezan, kasuko aurrekontu-zuzkiduraren bide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martxo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eta atxiki gabeko foru parlamentariek, Legebiltzarreko Erregelamenduan ezarritakoaren babesean, honako mozio hau aurkeztu dute, Osoko Bilkuran eztabaidatu eta bozkatzeko:</w:t>
      </w:r>
    </w:p>
    <w:p>
      <w:pPr>
        <w:pStyle w:val="Normal"/>
        <w:rPr/>
      </w:pPr>
      <w:r>
        <w:rPr>
          <w:rStyle w:val="Normal1"/>
          <w:lang w:val="es-ES_tradnl"/>
        </w:rPr>
        <w:t>Nafarroako Gobernuak eskola-adineko haurrentzako kirol programetarako deialdiak egin ditu historian zehar, ikastorduetatik kanpo kirol jarduerak egiten dituzten ikasleen kopurua areagotzea sustatzeko.</w:t>
      </w:r>
    </w:p>
    <w:p>
      <w:pPr>
        <w:pStyle w:val="Normal"/>
        <w:rPr/>
      </w:pPr>
      <w:r>
        <w:rPr>
          <w:rStyle w:val="Normal1"/>
          <w:lang w:val="es-ES_tradnl"/>
        </w:rPr>
        <w:t>Deialdi horien barruan daude eskola-kiroleko kanpainak, zeinen helburu nagusia baita gazteak kirol minoritarioak egiten hastea, ingurumen-hezkuntza emateaz gain eta Nafarroako eremu ezberdinetako gazteen arteko bizikidetasuna eta Nafarroaren gaineko ezagutza bultzatzeaz gain.</w:t>
      </w:r>
    </w:p>
    <w:p>
      <w:pPr>
        <w:pStyle w:val="Normal"/>
        <w:rPr/>
      </w:pPr>
      <w:r>
        <w:rPr>
          <w:rStyle w:val="Normal1"/>
          <w:lang w:val="es-ES_tradnl"/>
        </w:rPr>
        <w:t>1985etik aitzina, Izabako Udalak eta Nafarroako Gobernuaren Kirol eta Gazteriaren Institutuak iraupen-eskiko kanpainak –Aste Txuria– antolatzen dituzte. Egun, Izabako eta Otsagabiko udalek urtero sinatzen dute hitzarmena; izan ere, parte hartzen duten ikasleek herri horietan hartzen dute ostatu. Urteotan, milaka gazte nafarrek parte hartu dute kanpainan, zeinak kirol hori sustatzeko balio izan baitu, halako moduan non kirol hori Foru Komunitateko neguko kirol garrantzitsuenetariko bat bilakatu baita. Kirol sustapenaz harago, kanpaina eskola-egutegian txertatu da, gure gazteentzako esperientzia oso positibo bezala. Gazte horietako askorentzat, bere ikaskideekin familia-ingurunetik kanpo egun batzuk egiteko lehen aukera da.</w:t>
      </w:r>
    </w:p>
    <w:p>
      <w:pPr>
        <w:pStyle w:val="Normal"/>
        <w:rPr/>
      </w:pPr>
      <w:r>
        <w:rPr>
          <w:rStyle w:val="Normal1"/>
          <w:lang w:val="es-ES_tradnl"/>
        </w:rPr>
        <w:t>Aldi berean, pizgarri ekonomiko bat da eskualdearentzat; hartara, familia-ekonomia eta negozio ugari mantentzen laguntzen du, bestela itxi egin beharko luketenak beharbada, bestelako jarduera ekonomikorik gabeko eskualde horretan.</w:t>
      </w:r>
    </w:p>
    <w:p>
      <w:pPr>
        <w:pStyle w:val="Normal"/>
        <w:rPr/>
      </w:pPr>
      <w:r>
        <w:rPr>
          <w:rStyle w:val="Normal1"/>
          <w:lang w:val="es-ES_tradnl"/>
        </w:rPr>
        <w:t>Oraingo kanpainak, arestikoek ez bezala, ez du eduki Nafarroako Kirol eta Gazteriaren Institutuaren finantzaketarik, eta horrek eragozpen ugari eta ziurgabetasuna eragiten du, maila askotan, ibarrean. Kanpainaren bideragarritasuna dago kolokan etorkizunari begira.</w:t>
      </w:r>
    </w:p>
    <w:p>
      <w:pPr>
        <w:pStyle w:val="Normal"/>
        <w:rPr/>
      </w:pPr>
      <w:r>
        <w:rPr>
          <w:rStyle w:val="Normal1"/>
          <w:lang w:val="es-ES_tradnl"/>
        </w:rPr>
        <w:t>Hori dela-eta, behean sinatzen dugun parlamentu-taldeok ondoko erabaki proposamena aurkezten dugu:</w:t>
      </w:r>
    </w:p>
    <w:p>
      <w:pPr>
        <w:pStyle w:val="Normal"/>
        <w:rPr/>
      </w:pPr>
      <w:r>
        <w:rPr>
          <w:rStyle w:val="Normal1"/>
          <w:lang w:val="es-ES_tradnl"/>
        </w:rPr>
        <w:t>Nafarroako Parlamentuak Nafarroako Gobernua premiatzen du Aste Txuriaren iraupena berma dezan, kasuko aurrekontu-zuzkiduraren bidez.</w:t>
      </w:r>
    </w:p>
    <w:p>
      <w:pPr>
        <w:pStyle w:val="Normal"/>
        <w:rPr/>
      </w:pPr>
      <w:r>
        <w:rPr>
          <w:rStyle w:val="Normal1"/>
          <w:lang w:val="es-ES_tradnl"/>
        </w:rPr>
        <w:t>Iruñean, 2015eko martxoaren 12an</w:t>
      </w:r>
    </w:p>
    <w:p>
      <w:pPr>
        <w:pStyle w:val="Normal"/>
        <w:keepLines/>
        <w:widowControl/>
        <w:bidi w:val="0"/>
        <w:spacing w:lineRule="exact" w:line="230" w:before="0" w:after="113"/>
        <w:ind w:firstLine="283"/>
        <w:jc w:val="both"/>
        <w:rPr/>
      </w:pPr>
      <w:r>
        <w:rPr>
          <w:rStyle w:val="Normal1"/>
          <w:lang w:val="es-ES_tradnl"/>
        </w:rPr>
        <w:t>Foru parlamentariak: Santos Cerdán León, Víctor Rubio Martínez, Xabier Lasa Gorraiz, Marisa de Simón Caballero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