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5eko martxoaren 16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 Navarra, Bildu-Nafarroa, Aralar-Nafarroa Bai eta Izquierda-Ezkerra parlamentu-taldeek aurkezturiko mozioa, zeinaren bidez Estatuko Gobernua premiatzen baita Mendiei buruzko azaroaren 21eko 43/2003 Legea aldatzen duen lege proiektua erretira dezan.</w:t>
      </w:r>
    </w:p>
    <w:p>
      <w:pPr>
        <w:pStyle w:val="Normal"/>
        <w:rPr/>
      </w:pPr>
      <w:r>
        <w:rPr>
          <w:rStyle w:val="Normal1"/>
          <w:b/>
          <w:lang w:val="es-ES_tradnl"/>
        </w:rPr>
        <w:t>2.</w:t>
      </w:r>
      <w:r>
        <w:rPr>
          <w:rStyle w:val="Normal1"/>
          <w:lang w:val="es-ES_tradnl"/>
        </w:rPr>
        <w:t xml:space="preserve"> Nafarroako Parlamentuko Aldizkari Ofizialean argitara dadin agintzea.</w:t>
      </w:r>
    </w:p>
    <w:p>
      <w:pPr>
        <w:pStyle w:val="Normal"/>
        <w:rPr/>
      </w:pPr>
      <w:r>
        <w:rPr>
          <w:rStyle w:val="Normal1"/>
          <w:b/>
          <w:lang w:val="es-ES_tradnl"/>
        </w:rPr>
        <w:t>3.</w:t>
      </w:r>
      <w:r>
        <w:rPr>
          <w:rStyle w:val="Normal1"/>
          <w:lang w:val="es-ES_tradnl"/>
        </w:rPr>
        <w:t xml:space="preserve"> Mozioa Landa Garapeneko, Ingurumeneko eta Toki Administrazioko Batzordean izapidetzea, eta zuzenketak aurkezteko epea bukatzea eztabaidari ekiteko bilkura-egunaren aurrekoaren eguerdiko hamabietan.</w:t>
      </w:r>
    </w:p>
    <w:p>
      <w:pPr>
        <w:pStyle w:val="Normal"/>
        <w:rPr/>
      </w:pPr>
      <w:r>
        <w:rPr>
          <w:rStyle w:val="Normal1"/>
          <w:lang w:val="es-ES_tradnl"/>
        </w:rPr>
        <w:t>Iruñean, 2015eko martxoaren 16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parlamentu-taldeek, Legebiltzarreko Erregelamenduan ezarritakoaren babesean, honako mozioa aurkeztu dute, Landa Garapeneko, Ingurumeneko eta Toki Administrazioko Batzordean eztabaidatu eta bozka dadin. Zioen azalpena:</w:t>
      </w:r>
    </w:p>
    <w:p>
      <w:pPr>
        <w:pStyle w:val="Normal"/>
        <w:rPr/>
      </w:pPr>
      <w:r>
        <w:rPr>
          <w:rStyle w:val="Normal1"/>
          <w:lang w:val="es-ES_tradnl"/>
        </w:rPr>
        <w:t>Mendiei buruzko Legea aldatze aldera Alderdi Popularraren Gobernuak darabilen lege proiektuak ez du hobekuntza handirik jasotzen basoen kudeaketari dagokionez, eta, ordea, baditu zenbait alderdi arbuiagarri. Esate baterako, autonomia erkidegoen eskumenen inbasioa, ehiza-erregulazioak jasotzen baititu; beharrezkoa den oihan-plangintzaren arloko atzerakada, edo autonomia erkidegoei ematen zaien baimena, suak hartutako eremuetan eraikitzea baimen dezaten.</w:t>
      </w:r>
    </w:p>
    <w:p>
      <w:pPr>
        <w:pStyle w:val="Normal"/>
        <w:rPr/>
      </w:pPr>
      <w:r>
        <w:rPr>
          <w:rStyle w:val="Normal1"/>
          <w:lang w:val="es-ES_tradnl"/>
        </w:rPr>
        <w:t>Lege indardunak ezartzen du mendi guzti-guztiek –bai publikoek, bai pribatuek– eduki behar dutela kudeaketa-tresna bat; halere, Mendiei buruzko Legearen erreforma horrek kendu egiten du betebehar hori, eta hori atzerapauso larria da oihan-plangintza egoki baten exijentziari dagokionez.</w:t>
      </w:r>
    </w:p>
    <w:p>
      <w:pPr>
        <w:pStyle w:val="Normal"/>
        <w:rPr/>
      </w:pPr>
      <w:r>
        <w:rPr>
          <w:rStyle w:val="Normal1"/>
          <w:lang w:val="es-ES_tradnl"/>
        </w:rPr>
        <w:t>Erreforma horrek, gainera, eragin nabarmena izanen du Espainiako ingurumenzainen eta basozainen jarduera profesionalean, mugatu egiten baita horien izaera –polizia judiziala–; izan ere, gaur egun funtzionario publiko dira, baina baliteke aurrerantzean funtzionario publiko ez izatea.</w:t>
      </w:r>
    </w:p>
    <w:p>
      <w:pPr>
        <w:pStyle w:val="Normal"/>
        <w:rPr/>
      </w:pPr>
      <w:r>
        <w:rPr>
          <w:rStyle w:val="Normal1"/>
          <w:lang w:val="es-ES_tradnl"/>
        </w:rPr>
        <w:t>Nafarroak zehazki, tradizio handia dauka bere ingurumenaren babesaren eta kudeaketaren arloan, zeinean Basozaintzak esku-hartze erabakigarria izan baitu. Alderdi Popularraren Gobernuaren lege proiektuak arriskuan jartzen ditu profesional horien iraupena nahiz Nafarroako mendien eta soroen kudeaketaren arloan horiek gaur egun dituzten eginkizunak, eta atea irekitzen du mendi publikoen kudeaketa pribatizatzeko. Horregatik guztiagatik, honako erabaki proposamen hau aurkezten dugu: 1. Nafarroako Parlamentuak errefusatu egiten ditu Mendiei buruzko azaroaren 21eko 43/2003 Legea aldatzen duen lege proiektuko xedapenak, gizarte- nahiz ingurumen-interesaren aurkakoak izateagatik.</w:t>
      </w:r>
    </w:p>
    <w:p>
      <w:pPr>
        <w:pStyle w:val="Normal"/>
        <w:rPr/>
      </w:pPr>
      <w:r>
        <w:rPr>
          <w:rStyle w:val="Normal1"/>
          <w:lang w:val="es-ES_tradnl"/>
        </w:rPr>
        <w:t>2. Nafarroako Parlamentuak errefusatu egiten du autonomia erkidegoek salbuespenak egin ahal izatea oihan-erabilera 30 urteko epean aldatzeko debekuan, zeina orain arte erabatekoa baitzen.</w:t>
      </w:r>
    </w:p>
    <w:p>
      <w:pPr>
        <w:pStyle w:val="Normal"/>
        <w:rPr/>
      </w:pPr>
      <w:r>
        <w:rPr>
          <w:rStyle w:val="Normal1"/>
          <w:lang w:val="es-ES_tradnl"/>
        </w:rPr>
        <w:t>3. Nafarroako Parlamentuak Estatuko Gobernua premiatzen du Mendiei buruzko azaroaren 21eko 43/2003 Legea aldatzen duen lege proiektua erretira dezan eta parte-hartze prozesu bat abiaraz dezan ukitutako gizarte-eragileekin.</w:t>
      </w:r>
    </w:p>
    <w:p>
      <w:pPr>
        <w:pStyle w:val="Normal"/>
        <w:rPr/>
      </w:pPr>
      <w:r>
        <w:rPr>
          <w:rStyle w:val="Normal1"/>
          <w:lang w:val="es-ES_tradnl"/>
        </w:rPr>
        <w:t>4. Nafarroako Parlamentuak adierazten du Alderdi Popularraren Gobernuak Mendiei buruzko Legea aldatze aldera Diputatuen Kongresuan aurkeztu duen proiektuaren aurka dagoela, eta Nafarroako Gobernua premiatzen du hartu behar diren neurri guztiak har ditzan Nafarroako Basozaintzako langileen eginkizun eta ahalmen legal eta juridikoak mantentzeko eta sendotzeko.</w:t>
      </w:r>
    </w:p>
    <w:p>
      <w:pPr>
        <w:pStyle w:val="Normal"/>
        <w:rPr/>
      </w:pPr>
      <w:r>
        <w:rPr>
          <w:rStyle w:val="Normal1"/>
          <w:lang w:val="es-ES_tradnl"/>
        </w:rPr>
        <w:t>Iruñean, 2015eko martxoaren 11n</w:t>
      </w:r>
    </w:p>
    <w:p>
      <w:pPr>
        <w:pStyle w:val="Normal"/>
        <w:keepLines/>
        <w:widowControl/>
        <w:bidi w:val="0"/>
        <w:spacing w:lineRule="exact" w:line="230" w:before="0" w:after="113"/>
        <w:ind w:firstLine="283"/>
        <w:jc w:val="both"/>
        <w:rPr/>
      </w:pPr>
      <w:r>
        <w:rPr>
          <w:rStyle w:val="Normal1"/>
          <w:lang w:val="es-ES_tradnl"/>
        </w:rPr>
        <w:t>Foru parlamentariak: Samuel Caro Sádaba, Víctor Rubio Martínez, Txentxo Jiménez Hervás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