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zt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Parlamentuko Erregelamendua aldatzeko beharrezkoak diren neurriak susta daitezen premiatzen baita, Legebiltzarreko Mahaian parekotasuna bermatzeko xede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uztailaren 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ak, Legebiltzarreko Erregelamenduan ezarritakoaren babesean, honako mozio hau aurkeztu du, Osoko Bilkuran eztabaidatu eta bozkatzeko:</w:t>
      </w:r>
    </w:p>
    <w:p>
      <w:pPr>
        <w:pStyle w:val="Normal"/>
        <w:rPr/>
      </w:pPr>
      <w:r>
        <w:rPr>
          <w:rStyle w:val="Normal1"/>
          <w:lang w:val="es-ES_tradnl"/>
        </w:rPr>
        <w:t>1992ko azaroan, Europako ministro eta ministro ohien talde bat, denak ala denak emakumeak, Atenasen bildu zen, Emakumeei eta erabaki-hartzeari buruzko Europako Lehen Goi-bileraren karietara, eta "Atenasko Adierazpena" izenpetu zuten. Adierazpenean, kritika zuzena egiten zioten Europako herrialde askotan emakumeak  botere politikoko guneetatik baztertzeari, eta defizit demokratiko handiko errealitate gisa definitzen zuten. Horrela sortu zen "demokrazia paritarioa" terminoa.</w:t>
      </w:r>
    </w:p>
    <w:p>
      <w:pPr>
        <w:pStyle w:val="Normal"/>
        <w:rPr/>
      </w:pPr>
      <w:r>
        <w:rPr>
          <w:rStyle w:val="Normal1"/>
          <w:lang w:val="es-ES_tradnl"/>
        </w:rPr>
        <w:t>Parekotasuna eskatu behar zaio demokrazia ordezkatzaile bati, eragingarria izan ez denean herritarren erdien eskubideak egiazki bermatzeko. Baina kritikaz harago, parekotasuna sistema demokratikoari buruzko ikuskera berri bat ere bada, demokrazia ordezkatzailea ordezteko asmorik gabe, demokrazia bera unibertsalizatzeko bitarteko egoki bat ere osatzen duena.</w:t>
      </w:r>
    </w:p>
    <w:p>
      <w:pPr>
        <w:pStyle w:val="Normal"/>
        <w:rPr/>
      </w:pPr>
      <w:r>
        <w:rPr>
          <w:rStyle w:val="Normal1"/>
          <w:lang w:val="es-ES_tradnl"/>
        </w:rPr>
        <w:t>Emakumeen eta Gizonen Berdintasun Eragingarrirako martxoaren 22ko 3/2007 Lege Organikoak parekotasuna ezarri zuen hauteskunde-zerrendak egiterakoan, bere 16. artikuluan xedatu baitzuen botere publikoek ahaleginak eginen dituztela "ardurako karguetarako egin behar dituzten izendapenetan eta hautaketetan emakumeen eta gizonen arteko presentzia orekatuaren printzipioa betetzeko".</w:t>
      </w:r>
    </w:p>
    <w:p>
      <w:pPr>
        <w:pStyle w:val="Normal"/>
        <w:rPr/>
      </w:pPr>
      <w:r>
        <w:rPr>
          <w:rStyle w:val="Normal1"/>
          <w:lang w:val="es-ES_tradnl"/>
        </w:rPr>
        <w:t>Foru Komunitatearen kasuan,  Emakumeen eta Gizonen Aukera Berdintasuna Sustatzeko azaroaren 28ko 33/2002 Foru Legeak labur-labur jasotzen du emakumeen parte-hartzea politikan; halatan, 2. artikuluan ezartzen du emakumeen presentzia alderdi politikoetako organo erabakitzaile eta betearazleetan berdintasunezkoa izatea sustatuko dela.</w:t>
      </w:r>
    </w:p>
    <w:p>
      <w:pPr>
        <w:pStyle w:val="Normal"/>
        <w:rPr/>
      </w:pPr>
      <w:r>
        <w:rPr>
          <w:rStyle w:val="Normal1"/>
          <w:lang w:val="es-ES_tradnl"/>
        </w:rPr>
        <w:t>Lege horretan orobat ezartzen da administrazioko dokumentuen berrikuspena eginen dela, bertatik eta legedi indardunetik hizkera sexista ezabatzeko.</w:t>
      </w:r>
    </w:p>
    <w:p>
      <w:pPr>
        <w:pStyle w:val="Normal"/>
        <w:rPr/>
      </w:pPr>
      <w:r>
        <w:rPr>
          <w:rStyle w:val="Normal1"/>
          <w:lang w:val="es-ES_tradnl"/>
        </w:rPr>
        <w:t>Foruaren Hobetzeari dagokionez, berdintasuna 44.18 artikuluan baizik ez da aipatzen, Nafarroaren eskumenen artean berdintasun-politikak aipatzen direnean.</w:t>
      </w:r>
    </w:p>
    <w:p>
      <w:pPr>
        <w:pStyle w:val="Normal"/>
        <w:rPr/>
      </w:pPr>
      <w:r>
        <w:rPr>
          <w:rStyle w:val="Normal1"/>
          <w:lang w:val="es-ES_tradnl"/>
        </w:rPr>
        <w:t>Azkenik, Nafarroako Parlamentuaren Erregelamenduak ez du behin ere aipatzen  haren jardun guztietan gizonen eta emakumeen arteko berdintasuna sustatu beharra.</w:t>
      </w:r>
    </w:p>
    <w:p>
      <w:pPr>
        <w:pStyle w:val="Normal"/>
        <w:rPr/>
      </w:pPr>
      <w:r>
        <w:rPr>
          <w:rStyle w:val="Normal1"/>
          <w:lang w:val="es-ES_tradnl"/>
        </w:rPr>
        <w:t>Argi dago gizonen eta emakumeen arteko berdintasuna balio eztabaidaezina eta ekitaterako nahiz justizia sozialerako tresna bat dela dagoeneko. Gaur egun jada ez da auzitan jartzen berdintasuna, baizik eta berdintasuna nola egin eragingarri. Horregatik, harrigarria da Parlamentuaren Erregelamenduan ez egotea artikulu bakar bat ere bideratze aldera gizonek eta emakumeek bizitza politikoan baldintza beretan parte hartzea.</w:t>
      </w:r>
    </w:p>
    <w:p>
      <w:pPr>
        <w:pStyle w:val="Normal"/>
        <w:rPr/>
      </w:pPr>
      <w:r>
        <w:rPr>
          <w:rStyle w:val="Normal1"/>
          <w:lang w:val="es-ES_tradnl"/>
        </w:rPr>
        <w:t>Iragan ekainaren 17an, Nafarroako Parlamentua eratu zen. Legebiltzarrak –pluralagoa eta emakumeen presentzia handiagoarekin– IX. legegintzaldia hasi zuen Mahaiaren izendapenarekin, non Parlamentua osatzen duten 7 talde politikoetatik 4 baitaude ordezkaturik. Halere, Mahaiaren osaerak, pluraltasun hori ez islatzeaz gain, ez du betetzen 3/2007 Legeak agindutako parekotasuna; izan ere, gizonezkoek Mahaiaren ehuneko 80 egiten dute, eta emakumeek, aldiz, ehuneko 20.</w:t>
      </w:r>
    </w:p>
    <w:p>
      <w:pPr>
        <w:pStyle w:val="Normal"/>
        <w:rPr/>
      </w:pPr>
      <w:r>
        <w:rPr>
          <w:rStyle w:val="Normal1"/>
          <w:lang w:val="es-ES_tradnl"/>
        </w:rPr>
        <w:t>Legebiltzarrak maila politiko ezberdinetan funtsezko eginkizunak betetzen dituzten erakunde politikoak dira, sistema demokratikoa zilegitzen laguntzen dutenak. Gizarte-egoera aldakorrek horiek aldatzen eta egokitzen laguntzen dute.</w:t>
      </w:r>
    </w:p>
    <w:p>
      <w:pPr>
        <w:pStyle w:val="Normal"/>
        <w:rPr/>
      </w:pPr>
      <w:r>
        <w:rPr>
          <w:rStyle w:val="Normal1"/>
          <w:lang w:val="es-ES_tradnl"/>
        </w:rPr>
        <w:t>Erronka da, hortaz, gure parlamentuek eta gure gobernuek demokrazia paritarioaren helburuari erantzutea. Hori dela-eta, honako erabaki proposamen hau aurkeztu dugu:</w:t>
      </w:r>
    </w:p>
    <w:p>
      <w:pPr>
        <w:pStyle w:val="Normal"/>
        <w:rPr/>
      </w:pPr>
      <w:r>
        <w:rPr>
          <w:rStyle w:val="Normal1"/>
          <w:lang w:val="es-ES_tradnl"/>
        </w:rPr>
        <w:t>Nafarroako Parlamentuak sei hilabeteko gehieneko epean sustatuko ditu bere erregelamendua aldatzeko beharrezkoak diren neurriak, parekotasuna ziurtatze aldera Legebiltzarreko Mahaian, Parlamentuaren zuzendaritza organoa den aldetik.</w:t>
      </w:r>
    </w:p>
    <w:p>
      <w:pPr>
        <w:pStyle w:val="Normal"/>
        <w:rPr/>
      </w:pPr>
      <w:r>
        <w:rPr>
          <w:rStyle w:val="Normal1"/>
          <w:lang w:val="es-ES_tradnl"/>
        </w:rPr>
        <w:t>Halaber, Mahaiak eta Eledunen Batzarrak Nafarroako Parlamentuko Erregelamenduan genero-hizkera berrikusiko dute, horretarako tresnarik egokiena baliatuta.</w:t>
      </w:r>
    </w:p>
    <w:p>
      <w:pPr>
        <w:pStyle w:val="Normal"/>
        <w:rPr/>
      </w:pPr>
      <w:r>
        <w:rPr>
          <w:rStyle w:val="Normal1"/>
          <w:lang w:val="es-ES_tradnl"/>
        </w:rPr>
        <w:t>Iruñean, 2015eko ekainaren 24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