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ztailaren 3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riko mozioa, zeinaren bidez Nafarroako Gobernua premiatzen baita manten dezan Ingelesez Ikasteko Programa (PAI) Nafarroako ikastetxe publiko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rPr/>
      </w:pPr>
      <w:r>
        <w:rPr>
          <w:rStyle w:val="Normal1"/>
          <w:lang w:val="es-ES_tradnl"/>
        </w:rPr>
        <w:t>Iruñean, 2015eko uztailaren 3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Mozioa, zeinaren bidez Nafarroako Gobernua premiatzen baita manten dezan Ingelesez Ikasteko Programa (PAI) Nafarroako ikastetxe publikoetan.</w:t>
      </w:r>
    </w:p>
    <w:p>
      <w:pPr>
        <w:pStyle w:val="Normal"/>
        <w:rPr/>
      </w:pPr>
      <w:r>
        <w:rPr>
          <w:rStyle w:val="Normal1"/>
          <w:lang w:val="es-ES_tradnl"/>
        </w:rPr>
        <w:t>Nafarroako Parlamentuko Alderdi Popularreko foru parlamentarien elkarteko Ana Beltrán Villalba andreak, Legebiltzarreko Erregelamenduan ezarritakoaren babesean, ondoko mozioa aurkeztu du, Osoko Bilkuran eztabaidatu eta onesteko. Mozioaren bidez, Nafarroako Gobernua premiatzen da manten dezan Ingelesez Ikasteko Programa (PAI) Nafarroako ikastetxe publikoetan.</w:t>
      </w:r>
    </w:p>
    <w:p>
      <w:pPr>
        <w:pStyle w:val="Normal"/>
        <w:rPr/>
      </w:pPr>
      <w:r>
        <w:rPr>
          <w:rStyle w:val="Normal1"/>
          <w:lang w:val="es-ES_tradnl"/>
        </w:rPr>
        <w:t>Zioen azalpena</w:t>
      </w:r>
    </w:p>
    <w:p>
      <w:pPr>
        <w:pStyle w:val="Normal"/>
        <w:rPr/>
      </w:pPr>
      <w:r>
        <w:rPr>
          <w:rStyle w:val="Normal1"/>
          <w:lang w:val="es-ES_tradnl"/>
        </w:rPr>
        <w:t>Egun Nafarroako Haur eta Lehen Hezkuntzako ikastetxeetan eskaintzen den Ingelesez Ikasteko Programa (PAI) ezinbesteko aurrerapausoa da ikasleen heziketan; izan ere, ingeleseko hizkun</w:t>
        <w:softHyphen/>
        <w:t>tza-murgiltzea ahalbidetzen du sistema publikoan, eta hori, eskaera handikoa izateaz gain, oso eraginkorra da ikaskuntzarako, eta ez bakarrik hizkuntzen alorrean. Ingelesez Ikasteko Programa, bistan denez, beharrezkoa da gizarteak adierazitako beharrizanetara egokitzeko Nafarroako ikasleen hezkuntza. Beharrizan horiek bat datoz Europar Batasunaren irizpideekin, Europako herrialde guztietako ikasleek atzerriko hizkuntza bat edo gehiago ikasi eta erraztasunez erabili, txikitatik ikasteari garrantzia eman eta bizitza osoan mantentzeari dagokionez.</w:t>
      </w:r>
    </w:p>
    <w:p>
      <w:pPr>
        <w:pStyle w:val="Normal"/>
        <w:rPr/>
      </w:pPr>
      <w:r>
        <w:rPr>
          <w:rStyle w:val="Normal1"/>
          <w:lang w:val="es-ES_tradnl"/>
        </w:rPr>
        <w:t>Duela gutxi osatu den Nafarroako Gobernu berriaren akordio programatikoak aurreikusten du, hezkuntzari dagozkion puntu nagusien artean, PAI ereduaren zabalkundean gutxienez urtebeteko moratoria bat ezartzeko erabakia, egungo programa ebaluatzeko eta hizkuntzen tratamendu integraturako plan berria diseinatzeko. Programa horrek hizkuntz aniztasunaren ezarpena ahalbidetzen du eta, gaur egun, Nafarroako milaka familiak baliatzen dute. Gainera, gizartean gero eta handiagoa den beharrizan bati erantzuten dio; alegia, gutxienez atzerriko hizkuntza bat menderatzeko beharrari, etorkizunean Nafarroako ikasleak egokitu ahal daitezen gero eta lehiakorragoa eta globalagoa den lan merkatura eta horretan arrakastaz moldatu. Eta moratoria hori zoritxarrekoa litzateke programa horren ezarpenaren eta garapenaren aurrerapenerako.</w:t>
      </w:r>
    </w:p>
    <w:p>
      <w:pPr>
        <w:pStyle w:val="Normal"/>
        <w:rPr/>
      </w:pPr>
      <w:r>
        <w:rPr>
          <w:rStyle w:val="Normal1"/>
          <w:lang w:val="es-ES_tradnl"/>
        </w:rPr>
        <w:t>Gobernu berriak ezarri nahi duen moratoria horren ondorioz, soilik baliabide gehien duten familiek eskaini ahal izanen diete ezagutza hori haien seme-alabei; eta, hala, gutxien dutenak zigortzen dira gutxien dakitenak eta lan-etorkizun duina izateko aukera gutxien dutenak ere izatera.</w:t>
      </w:r>
    </w:p>
    <w:p>
      <w:pPr>
        <w:pStyle w:val="Normal"/>
        <w:rPr/>
      </w:pPr>
      <w:r>
        <w:rPr>
          <w:rStyle w:val="Normal1"/>
          <w:lang w:val="es-ES_tradnl"/>
        </w:rPr>
        <w:t xml:space="preserve">Hezkuntza alorreko beharrizan bat da, horrenbestez, Nafarroako ikastetxe guztiek izatea Ingelesez Ikasteko Programa (PAI) eskaintzeko aukera. </w:t>
      </w:r>
    </w:p>
    <w:p>
      <w:pPr>
        <w:pStyle w:val="Normal"/>
        <w:rPr/>
      </w:pPr>
      <w:r>
        <w:rPr>
          <w:rStyle w:val="Normal1"/>
          <w:lang w:val="es-ES_tradnl"/>
        </w:rPr>
        <w:t>Parlamentuak Nafarroako Gobernua premia</w:t>
        <w:softHyphen/>
        <w:t>tzen du ez dezan ezar gobernu berriaren akordio programatikoan aurreikusitako Ingelesez Ikasteko Programaren (PAI) moratoria eta, beraz, programa hori bere horretan manten dezan. Beharrezkoa da ingelesaren irakaskuntzaren aldeko apustua egiten jarraitzea, halako moduz non ahalbidetuko baita hizkuntza hori txikitatik ikastea eta, hala, Nafarroako ikasle guztiek aukera berdinak izatea etorkizunean, haien gurasoen baliabide ekonomikoak zenbatekoak diren ere.</w:t>
      </w:r>
    </w:p>
    <w:p>
      <w:pPr>
        <w:pStyle w:val="Normal"/>
        <w:rPr/>
      </w:pPr>
      <w:r>
        <w:rPr>
          <w:rStyle w:val="Normal1"/>
          <w:lang w:val="es-ES_tradnl"/>
        </w:rPr>
        <w:t>Iruñean, 2015eko uztailaren 29an</w:t>
      </w:r>
    </w:p>
    <w:p>
      <w:pPr>
        <w:pStyle w:val="Normal"/>
        <w:keepLines/>
        <w:widowControl/>
        <w:bidi w:val="0"/>
        <w:spacing w:lineRule="exact" w:line="230" w:before="0" w:after="113"/>
        <w:ind w:firstLine="283"/>
        <w:jc w:val="both"/>
        <w:rPr/>
      </w:pPr>
      <w:r>
        <w:rPr>
          <w:rStyle w:val="Normal1"/>
          <w:lang w:val="es-ES_tradnl"/>
        </w:rPr>
        <w:t>Eleduna: Ana Beltrán foru parlament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