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lamento de Navarra y Federación Navarra de Municipios y Concejos a que condenen públicamente cada uno de los asesinatos por violencia de género ocurridos en nuestro país,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l Grupo Parlamentario Partido Socialista de Navarra, al amparo de lo establecido en 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La Ley Orgánica de medidas de protección integral contra la violencia de género aprobada por el Gobierno socialista de José Luis Rodríguez Zapatero en 2004 se refiere a la violencia de género como: “La violencia de género no es un problema que afecte al ámbito privado. Al contrario, se manifiesta como símbolo más brutal de la desigualdad existente en nuestra sociedad. Se trata de una violencia que se dirige sobre las mujeres por el hecho de serlo, por ser consideradas, por sus agresores, carentes de los derechos mínimos de libertad, respeto y capacidad de decisión”.</w:t>
      </w:r>
    </w:p>
    <w:p>
      <w:pPr>
        <w:pStyle w:val="Normal"/>
        <w:rPr/>
      </w:pPr>
      <w:r>
        <w:rPr>
          <w:rStyle w:val="Normal1"/>
          <w:lang w:val="es-ES_tradnl"/>
        </w:rPr>
        <w:t>La violencia de género sitúa a las mujeres en un escenario de extrema inseguridad. No es un incidente aislado. La causa principal por la que se produce la violencia de género es la desigualdad estructural en la relación de dominación de los hombres sobre las mujeres.</w:t>
      </w:r>
    </w:p>
    <w:p>
      <w:pPr>
        <w:pStyle w:val="Normal"/>
        <w:rPr/>
      </w:pPr>
      <w:r>
        <w:rPr>
          <w:rStyle w:val="Normal1"/>
          <w:lang w:val="es-ES_tradnl"/>
        </w:rPr>
        <w:t>La violencia es ejercida contra las mujeres en el marco de una sociedad desigual, que mantiene un sistema de relaciones de género que perpetúa la superioridad del hombre sobre la mujer y asigna diferentes atributos, roles y espacios en función del sexo. El principal riesgo para la violencia contra las mujeres es, precisamente, el hecho de ser mujer.</w:t>
      </w:r>
    </w:p>
    <w:p>
      <w:pPr>
        <w:pStyle w:val="Normal"/>
        <w:rPr/>
      </w:pPr>
      <w:r>
        <w:rPr>
          <w:rStyle w:val="Normal1"/>
          <w:lang w:val="es-ES_tradnl"/>
        </w:rPr>
        <w:t>En la lucha contra la violencia de género debemos tener muy presente que para desterrarla es imprescindible erradicar también el pilar fundamental que la sustenta: la desigualdad.</w:t>
      </w:r>
    </w:p>
    <w:p>
      <w:pPr>
        <w:pStyle w:val="Normal"/>
        <w:rPr/>
      </w:pPr>
      <w:r>
        <w:rPr>
          <w:rStyle w:val="Normal1"/>
          <w:lang w:val="es-ES_tradnl"/>
        </w:rPr>
        <w:t>Frente al aumento de mujeres en riesgo, el Gobierno de Rajoy ha optado por el recorte presupuestario y por el desarrollo de numerosas políticas conservadoras, que no hacen sino aumentar la situación de desigualdad que en la actualidad viven las mujeres españolas. La ausencia de políticas educativas adecuadas, el incremento de la desprotección social, el mayor desempleo en las mujeres, la feminización de la pobreza y la insuficiencia de recursos públicos para la prevención, protección y atención integral a las víctimas, son factores que aumentan el riesgo de que las mujeres puedan sufrir violencia.</w:t>
      </w:r>
    </w:p>
    <w:p>
      <w:pPr>
        <w:pStyle w:val="Normal"/>
        <w:rPr/>
      </w:pPr>
      <w:r>
        <w:rPr>
          <w:rStyle w:val="Normal1"/>
          <w:lang w:val="es-ES_tradnl"/>
        </w:rPr>
        <w:t>La violencia contra las mujeres es un déficit democrático, un problema social en cuya solución debe implicarse toda la sociedad. Sin embargo, corresponde a los poderes públicos, en primer lugar, garantizar una sociedad libre, igualitaria y democrática.</w:t>
      </w:r>
    </w:p>
    <w:p>
      <w:pPr>
        <w:pStyle w:val="Normal"/>
        <w:rPr/>
      </w:pPr>
      <w:r>
        <w:rPr>
          <w:rStyle w:val="Normal1"/>
          <w:lang w:val="es-ES_tradnl"/>
        </w:rPr>
        <w:t>Como parte central de nuestra acción política, debemos incidir y desarrollar medidas y acciones preventivas, dirigidas a la erradicación de la violencia desde sus orígenes, única forma efectiva de acabar con la violencia de género en nuestra sociedad. Dichas medidas deben estar coordinadas con todas las administraciones públicas, especialmente con los municipios, y tienen que tener una dotación presupuestaria suficiente y preferente. Tanto las medidas de sensibilización a través de los medios de comunicación públicos como el sistema educativo navarro se convierten en pilares fundamentales desde los que hacer frente común hacía un nuevo modelo social libre de discriminación y violencia hacia las mujeres.</w:t>
      </w:r>
    </w:p>
    <w:p>
      <w:pPr>
        <w:pStyle w:val="Normal"/>
        <w:rPr/>
      </w:pPr>
      <w:r>
        <w:rPr>
          <w:rStyle w:val="Normal1"/>
          <w:lang w:val="es-ES_tradnl"/>
        </w:rPr>
        <w:t>Las cifras nos indican que las mujeres muertas a manos de sus parejas o exparejas siguen creciendo. El año 2014 se cerró con 51 mujeres asesinadas por violencia machista y en lo que va de año 2015 son ya oficialmente 23 a fecha de 6 de agosto, siendo especialmente duro en lo que a menores asesinados se refiere.</w:t>
      </w:r>
    </w:p>
    <w:p>
      <w:pPr>
        <w:pStyle w:val="Normal"/>
        <w:rPr/>
      </w:pPr>
      <w:r>
        <w:rPr>
          <w:rStyle w:val="Normal1"/>
          <w:lang w:val="es-ES_tradnl"/>
        </w:rPr>
        <w:t>Creemos que es fundamental construir una sociedad donde las mujeres tengan pleno derecho y puedan desarrollarse en libertad, dignidad e igualdad. Una sociedad donde se les posibilite la autonomía económica, donde se invierta en prevención, en coeducación y donde las mujeres víctimas de Violencia de Género puedan confiar en una respuesta institucional que les ayude a recuperar su vida con seguridad y libertad.</w:t>
      </w:r>
    </w:p>
    <w:p>
      <w:pPr>
        <w:pStyle w:val="Normal"/>
        <w:rPr/>
      </w:pPr>
      <w:r>
        <w:rPr>
          <w:rStyle w:val="Normal1"/>
          <w:lang w:val="es-ES_tradnl"/>
        </w:rPr>
        <w:t>La responsabilidad institucional debe comenzar por una respuesta contundente ante cada caso de violencia de género, con el apoyo a cada uno de los actos de la sociedad civil cuyo objetivo sea acabar con el drama de muchas mujeres y sobre todo en responder de manera inmediata con medidas concretas con todos los mecanismos a su alcance.</w:t>
      </w:r>
    </w:p>
    <w:p>
      <w:pPr>
        <w:pStyle w:val="Normal"/>
        <w:rPr/>
      </w:pPr>
      <w:r>
        <w:rPr>
          <w:rStyle w:val="Normal1"/>
          <w:lang w:val="es-ES_tradnl"/>
        </w:rPr>
        <w:t>Es por ello, por lo que se presenta la siguiente propuesta de resolución:</w:t>
      </w:r>
    </w:p>
    <w:p>
      <w:pPr>
        <w:pStyle w:val="Normal"/>
        <w:rPr/>
      </w:pPr>
      <w:r>
        <w:rPr>
          <w:rStyle w:val="Normal1"/>
          <w:lang w:val="es-ES_tradnl"/>
        </w:rPr>
        <w:t xml:space="preserve">– </w:t>
      </w:r>
      <w:r>
        <w:rPr>
          <w:rStyle w:val="Normal1"/>
          <w:lang w:val="es-ES_tradnl"/>
        </w:rPr>
        <w:t>Las instituciones forales, Gobierno de Navarra, Parlamento y Federación de Municipios y Concejos, condenarán públicamente cada uno de los asesinatos por violencia de género ocurridos en nuestro país.</w:t>
      </w:r>
    </w:p>
    <w:p>
      <w:pPr>
        <w:pStyle w:val="Normal"/>
        <w:rPr/>
      </w:pPr>
      <w:r>
        <w:rPr>
          <w:rStyle w:val="Normal1"/>
          <w:lang w:val="es-ES_tradnl"/>
        </w:rPr>
        <w:t xml:space="preserve">– </w:t>
      </w:r>
      <w:r>
        <w:rPr>
          <w:rStyle w:val="Normal1"/>
          <w:lang w:val="es-ES_tradnl"/>
        </w:rPr>
        <w:t>El Parlamento de Navarra pide a todas las instituciones públicas, incluidos los Municipios, a que se sumen al compromiso de proporcionar de manera inmediata toda la información necesaria sobre los recursos disponibles para cualquier víctima y a visualizar en un lugar destacable de sus instituciones el número telefónico de emergencia al que llamar en caso de sufrir agresiones.</w:t>
      </w:r>
    </w:p>
    <w:p>
      <w:pPr>
        <w:pStyle w:val="Normal"/>
        <w:rPr/>
      </w:pPr>
      <w:r>
        <w:rPr>
          <w:rStyle w:val="Normal1"/>
          <w:lang w:val="es-ES_tradnl"/>
        </w:rPr>
        <w:t xml:space="preserve">– </w:t>
      </w:r>
      <w:r>
        <w:rPr>
          <w:rStyle w:val="Normal1"/>
          <w:lang w:val="es-ES_tradnl"/>
        </w:rPr>
        <w:t>El Parlamento de Navarra insta al Gobierno de Navarra a desarrollar con urgencia el plan estratégico de la nueva Ley Foral de violencia contra las mujeres aprobada el pasado mes de marzo y a dotarla de presupuestos en los próximos presupuestos para el año 2016.</w:t>
      </w:r>
    </w:p>
    <w:p>
      <w:pPr>
        <w:pStyle w:val="Normal"/>
        <w:rPr/>
      </w:pPr>
      <w:r>
        <w:rPr>
          <w:rStyle w:val="Normal1"/>
          <w:lang w:val="es-ES_tradnl"/>
        </w:rPr>
        <w:t xml:space="preserve">– </w:t>
      </w:r>
      <w:r>
        <w:rPr>
          <w:rStyle w:val="Normal1"/>
          <w:lang w:val="es-ES_tradnl"/>
        </w:rPr>
        <w:t>Ante el aumento de víctimas en los últimos meses y sobre todo de menores asesinados por sus padres o parejas de su madres, el Parlamento de Navarra insta al Gobierno de Navarra a la creación de una mesa de expertas, expertos y asociaciones expertas en la materia que aborde posibles modificaciones legislativas o medidas de cara a proteger a las personas más vulnerables.</w:t>
      </w:r>
    </w:p>
    <w:p>
      <w:pPr>
        <w:pStyle w:val="Normal"/>
        <w:rPr/>
      </w:pPr>
      <w:r>
        <w:rPr>
          <w:rStyle w:val="Normal1"/>
          <w:lang w:val="es-ES_tradnl"/>
        </w:rPr>
        <w:t xml:space="preserve">– </w:t>
      </w:r>
      <w:r>
        <w:rPr>
          <w:rStyle w:val="Normal1"/>
          <w:lang w:val="es-ES_tradnl"/>
        </w:rPr>
        <w:t>El Parlamento de Navarra respalda y apoya la manifestación estatal que se celebrará en Madrid el próximo 7 de noviembre contra las violencias machistas e invita a toda la ciudadanía a sumarse a dicha marcha.</w:t>
      </w:r>
    </w:p>
    <w:p>
      <w:pPr>
        <w:pStyle w:val="Normal"/>
        <w:rPr/>
      </w:pPr>
      <w:r>
        <w:rPr>
          <w:rStyle w:val="Normal1"/>
          <w:lang w:val="es-ES_tradnl"/>
        </w:rPr>
        <w:t>Pamplona, a 11 de agosto de 2015</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