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irailaren 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Juncker Planari buruzko lantalde bat sor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irailaren 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Socialistas de Navarra parlamentu-taldeko eledun María Chivite Navascuések, Legebiltzarreko Erregelamenduan ezarritakoaren babesean, honako mozio hau aurkeztu du, Osoko Bilkuran eztabaidatu eta bozkatzeko:</w:t>
      </w:r>
    </w:p>
    <w:p>
      <w:pPr>
        <w:pStyle w:val="Normal"/>
        <w:rPr/>
      </w:pPr>
      <w:r>
        <w:rPr>
          <w:rStyle w:val="Normal1"/>
          <w:lang w:val="es-ES_tradnl"/>
        </w:rPr>
        <w:t xml:space="preserve">2014ko ekainean, Europako Parlamentuak planteatu zuen Inbertsio Estrategikoetarako Europar Funtsa –ingelesez, EFSI– eratzea, Europako Inbertsio Bankuaren 5.000 milioi eurorekin eta 16.000 milioi euroko berme-funts batekin. Proiektua Juncker Plana izenez ezagutzen da. Azkenean, mobilizatutako kapitala 315.000 milioi eurokoa izanen dela uste da. Europako Parlamentuak bere oniritzia eman dio plan horri 2015eko ekainaren 24an egindako bilkuran, funtsaren funtzionamendurako erregelamendua onetsita (464 boto alde, 131 boto aurka, eta 19 abstentzio). </w:t>
      </w:r>
    </w:p>
    <w:p>
      <w:pPr>
        <w:pStyle w:val="Normal"/>
        <w:rPr/>
      </w:pPr>
      <w:r>
        <w:rPr>
          <w:rStyle w:val="Normal1"/>
          <w:lang w:val="es-ES_tradnl"/>
        </w:rPr>
        <w:t>Eskuratu ahal izan ditugun interbentzioen eta dokumentazioaren arabera, Juncker Planak ekonomiaren funtsezko sektoreetan jarriko luke azpimarra; bereziki, garraioan, energian, ekonomia digitalean eta enpresa txiki eta ertainetan.</w:t>
      </w:r>
    </w:p>
    <w:p>
      <w:pPr>
        <w:pStyle w:val="Normal"/>
        <w:rPr/>
      </w:pPr>
      <w:r>
        <w:rPr>
          <w:rStyle w:val="Normal1"/>
          <w:lang w:val="es-ES_tradnl"/>
        </w:rPr>
        <w:t>Onespen goiztiarra gorabehera, eta lankidetza publiko-pribatuaren esparruan gaudenez, Batzordea eta Europako Inbertsio Bankua onesten hasiak dira proiektu batzuk, eta zortzi proposameni oniritzia eman diote; horietako hirutan Espainiako enpresa batzuek parte hartzen dute; hain zuzen ere, Abengoa (aplikazio kimikoak), Grifols (I+ G biomedikoa) eta Redexis, zeina gas-azpiegitura Espainian hedatzeaz arduratuko baita.</w:t>
      </w:r>
    </w:p>
    <w:p>
      <w:pPr>
        <w:pStyle w:val="Normal"/>
        <w:rPr/>
      </w:pPr>
      <w:r>
        <w:rPr>
          <w:rStyle w:val="Normal1"/>
          <w:lang w:val="es-ES_tradnl"/>
        </w:rPr>
        <w:t>Nafarroa ezin da gelditu kapital-mobilizazio benetan garrantzitsu horretatik at, eta ahalegin handia egin behar du ahal den mobilizatu gehiena erakartzen gure foru erkidegoko enpresetarantz, edo, halakorik ezean, enpresak, proiektuak, inbertsioak eta ideiak erakartzen.</w:t>
      </w:r>
    </w:p>
    <w:p>
      <w:pPr>
        <w:pStyle w:val="Normal"/>
        <w:rPr/>
      </w:pPr>
      <w:r>
        <w:rPr>
          <w:rStyle w:val="Normal1"/>
          <w:spacing w:val="0"/>
          <w:lang w:val="es-ES_tradnl"/>
        </w:rPr>
        <w:t>Ekonomia-hazkundeko proiektu orok darama berarekin enplegu-sorkuntza, eta une honetan biek ala biek dute lehentasuna Nafarroaren etorkizunari begira; hartara, berehala antolatu beharko da hel gaitezkeen espazio guztien plangintzaren aurkezpen-planteamendua, kontuan hartuta Nafarroa ongi bai ongi dagoela posizionaturik arlo horietan; alegia, garraioaren, energiaren, ekonomia digitalaren eta enpresa txiki eta ertainen arloetan.</w:t>
      </w:r>
    </w:p>
    <w:p>
      <w:pPr>
        <w:pStyle w:val="Normal"/>
        <w:rPr/>
      </w:pPr>
      <w:r>
        <w:rPr>
          <w:rStyle w:val="Normal1"/>
          <w:lang w:val="es-ES_tradnl"/>
        </w:rPr>
        <w:t>Nafarroako Parlamentuak Nafarroako Gobernua premiatzen du berehala sor dezan Juncker Plana jorratzeko lan mahai bat, zeinean parte hartuko baitute parlamentu-taldeek eta aurreikusitako arlo bakoitzeko gizarte- nahiz enpresa-liderrek. Mahai horretatik lehenbailehen atera beharko lirateke ezinbestekoak diren zenbait proiektu, hala nola ekonomia digitalaren arlokoak nahiz Nafarroako enpresak eta enpresa txiki eta ertainak modernizatzeko eta gaurkotzeko proiektuak. Halaber, eta kontuan hartuta lankidetza publiko-pribatuaren formatuak zalutasun eta sormen berezia eskatzen dituela, ideiak proposatu nahi dituen ororen lankidetza eskatzera premiatzen dugu.</w:t>
      </w:r>
    </w:p>
    <w:p>
      <w:pPr>
        <w:pStyle w:val="Normal"/>
        <w:rPr/>
      </w:pPr>
      <w:r>
        <w:rPr>
          <w:rStyle w:val="Normal1"/>
          <w:lang w:val="es-ES_tradnl"/>
        </w:rPr>
        <w:t>Iruñean, 2015eko abuztuaren 7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