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 foru parlamentarien elkarteak aurkezturiko mozioa, zeinaren bidez Espainiako Gobernuari exijitzen baitzaio sarbide zuzeneko asilo diplomatikoa berrezar dezan espainiar enbaxada guztietan eta lan egin dezan asiloaren inguruko politika komun bat ezar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 hau aurkeztu dute, Osoko Bilkuran eztabaidatu eta bozka dadin.</w:t>
      </w:r>
    </w:p>
    <w:p>
      <w:pPr>
        <w:pStyle w:val="Normal"/>
        <w:rPr/>
      </w:pPr>
      <w:r>
        <w:rPr>
          <w:rStyle w:val="Normal1"/>
          <w:lang w:val="es-ES_tradnl"/>
        </w:rPr>
        <w:t>Behean sinatzen duten parlamentu-taldeetako eledunek beren kezka eta atsekabe sakona adierazten dute II. Mundu Gerraz geroztik izan den krisi humanitario handiena dela-eta, zeina soilik pareka baitaiteke, lekualdatutako pertsonei eta asilo-eskabideei dagokienez, Jugoslaviako 1992ko gerrek eragindako egoerarekin. Halaber, salatu egiten dugu Europar Batasuna eta Alderdi Popularraren Gobernua auzi honetan berriz ere egiten ari diren kudeaketa txarra eta erakusten ari diren elkartasun eza.</w:t>
      </w:r>
    </w:p>
    <w:p>
      <w:pPr>
        <w:pStyle w:val="Normal"/>
        <w:rPr/>
      </w:pPr>
      <w:r>
        <w:rPr>
          <w:rStyle w:val="Normal1"/>
          <w:lang w:val="es-ES_tradnl"/>
        </w:rPr>
        <w:t>Europar Batasunak 2.000 milioi euro gastatu ditu 2007tik 2013ra bitarte mugak bilndatzen; asilo-politiketan, aldiz, soilik 700. Munduko errefuxiatuen ehuneko 10 baino gutxiago iristen dira EBra, gehienak ihes egiten ari diren herrialdeekin muga egiten dutenetan gelditzen baitira. Gatazkak lekualdatutako 8 milioi pertsonetatik, 6 milioi herrialde mugakideetara lekualdatu dira –batez ere, Libanora, Turkiara eta Jordaniara–; 2 milioi beste herrialde batzuetara joan dira, eta soilik 250.000 pertsonak lortu dute Europara heltzea. Alegia, siriarren % 6k bakarrik bilatzen dute babesa Europan.</w:t>
      </w:r>
    </w:p>
    <w:p>
      <w:pPr>
        <w:pStyle w:val="Normal"/>
        <w:rPr/>
      </w:pPr>
      <w:r>
        <w:rPr>
          <w:rStyle w:val="Normal1"/>
          <w:lang w:val="es-ES_tradnl"/>
        </w:rPr>
        <w:t>Espainiak, berriz, EBko asilo-eskabideen % 1 soilik jasotzen du. CEAR-Errefuxiatuei Laguntzeko Espainiako Batzordearen 2015eko txostenak jasotzen du 5.947 pertsonak soilik eskatu zutela 2014an nazioarteko babesa Espainian. Horietatik, soilik 1.585 onartu ziren tramitera. Azkenik, soilik 384 pertsonak lortu zuten errefuxiatu-estatutua, eta 1.199 pertsonak babes subsidiarioa lortu zuten. Iaz, Alderdi Popularraren Gobernuak soilik 130 siriar birkokatzeko konpromisoa hartu zuen, jada 8 milioitik gora pertsona lekualdatzea eragin duen gatazka batean; soilik urtarriletik abuztura, 264.500 pertsonak ihes egin behar izan dute. Gobernuak krisi honetan eta asilo-eskubidearekin daukan konpromisoa hutsaren hurrengoa da, datuek erakusten duten bezala.</w:t>
      </w:r>
    </w:p>
    <w:p>
      <w:pPr>
        <w:pStyle w:val="Normal"/>
        <w:rPr/>
      </w:pPr>
      <w:r>
        <w:rPr>
          <w:rStyle w:val="Normal1"/>
          <w:lang w:val="es-ES_tradnl"/>
        </w:rPr>
        <w:t>Horregatik guztiagatik, behean sinatzen dugun parlamentu-taldeok Legebiltzarra premiatzen dugu Gobernuari exiji diezaion urgentziaz abiaraz ditzan ondoko neurri zehatzak, erabakimen osoa baitauka horiei dagokienez:</w:t>
      </w:r>
    </w:p>
    <w:p>
      <w:pPr>
        <w:pStyle w:val="Normal"/>
        <w:rPr/>
      </w:pPr>
      <w:r>
        <w:rPr>
          <w:rStyle w:val="Normal1"/>
          <w:lang w:val="es-ES_tradnl"/>
        </w:rPr>
        <w:t>1 Errefuxiatuei EBn sartzeko bide legalak taxutzea, pertsonen trafiko-sareak amaiarazteko eta gure mugetan ikusten ari garen giza-dramari amaiera emateko. Zehazki, sarbide zuzeneko asilo diplomatikoa berrezartzea Espainiaren enbaxada guztietan. Alegia, jatorrizko estatuetan nahiz pasaerakoetan Espainiaren enbaxadetan eta kontsuletxeetan nazioarteko babesa eskatzeko aukera ematea berriz ere. Hori baita 12/2009 Legeak, asilo-eskubidea eta babes subsidiarioa arautzen dituenak, ezartzen duena, nahiz eta oraindik ere erregelamendu bidez garatu gabe dagoen. Hartara, exijitu egiten dugu erregelamendu hori urgentziaz izapidetu dadin eta beharrezkoak diren jarraibideak eman daitezen neurri hori berehala aplikatu ahal izan dadin, erregelamendua garatu bitarte.</w:t>
      </w:r>
    </w:p>
    <w:p>
      <w:pPr>
        <w:pStyle w:val="Normal"/>
        <w:rPr/>
      </w:pPr>
      <w:r>
        <w:rPr>
          <w:rStyle w:val="Normal1"/>
          <w:lang w:val="es-ES_tradnl"/>
        </w:rPr>
        <w:t>2. Asilo-politika komun bat hartzeko lan egitea eta, araudi hori garatzen den bitartean, Gobernutik Europar Batasunari presioa egitea berehala indargabetu dadin Dublin 3 Protokoloa; izan ere, protokolo horrek aurreikusten du errefuxiatu bat EBko estatu kide batetik asiloa eskatu zuen herrialdera itzultzea, eta eragotzi egiten du pertsona horien zirkulazio librea.</w:t>
      </w:r>
    </w:p>
    <w:p>
      <w:pPr>
        <w:pStyle w:val="Normal"/>
        <w:rPr/>
      </w:pPr>
      <w:r>
        <w:rPr>
          <w:rStyle w:val="Normal1"/>
          <w:lang w:val="es-ES_tradnl"/>
        </w:rPr>
        <w:t>Halatan, gu Europar Batasuneko zenbait herrialderen –Hungaria edo Mazedonia, kasu– jokabidearen aurka gaude, argi eta garbi gainera, eta Europar Batasunari exijitzen diogu jarrera tinkoago bat eduki dezan herrialde horien mugan gertatzen ari denaren aurrean.</w:t>
      </w:r>
    </w:p>
    <w:p>
      <w:pPr>
        <w:pStyle w:val="Normal"/>
        <w:rPr/>
      </w:pPr>
      <w:r>
        <w:rPr>
          <w:rStyle w:val="Normal1"/>
          <w:lang w:val="es-ES_tradnl"/>
        </w:rPr>
        <w:t>Gobernua premiatzen dugu exiji dezan mugaren militarizazioa eta lekualdatutako pertsonen kriminalizazioa amaitu daitezen, giza eskubideekiko eta Batasunaren balio nagusiekiko errespetua oinarri.</w:t>
      </w:r>
    </w:p>
    <w:p>
      <w:pPr>
        <w:pStyle w:val="Normal"/>
        <w:rPr/>
      </w:pPr>
      <w:r>
        <w:rPr>
          <w:rStyle w:val="Normal1"/>
          <w:lang w:val="es-ES_tradnl"/>
        </w:rPr>
        <w:t>Azkenik, gure babes osoa eman nahi diogu krisi humanitario honi modu solidario eta arduratsu batez aurre egite aldera Legebiltzar honetatik abian jartzen den ekimen orori, eta orobat adierazten dugu gure borondatea dela Bartzelonako Udalak egindako proposamenaren gisakoetan parte hartzea, errefuxiatuei ongi etorria egin eta horiek hartzeko babes-hirien sare bat hedatzeko. Era berean, herritarrei dei egiten diegu egoera dramatiko hau agerian uzten duten ekimenak susta ditzaten eta horietan parte har dezaten eta Nafarroaren elkartasuna adieraz diezaieten gehien sufritzen dutenei.</w:t>
      </w:r>
    </w:p>
    <w:p>
      <w:pPr>
        <w:pStyle w:val="Normal"/>
        <w:rPr/>
      </w:pPr>
      <w:r>
        <w:rPr>
          <w:rStyle w:val="Normal1"/>
          <w:lang w:val="es-ES_tradnl"/>
        </w:rPr>
        <w:t>Iruñean, 2015eko irailaren 3an</w:t>
      </w:r>
    </w:p>
    <w:p>
      <w:pPr>
        <w:pStyle w:val="Normal"/>
        <w:keepLines/>
        <w:widowControl/>
        <w:bidi w:val="0"/>
        <w:spacing w:lineRule="exact" w:line="230" w:before="0" w:after="113"/>
        <w:ind w:firstLine="283"/>
        <w:jc w:val="both"/>
        <w:rPr/>
      </w:pPr>
      <w:r>
        <w:rPr>
          <w:rStyle w:val="Normal1"/>
          <w:lang w:val="es-ES_tradnl"/>
        </w:rPr>
        <w:t>Foru parlamentariak: Koldo Martínez Urionabarrenetxea, Maiorga Ramírez Erro, Laura Pérez Ruan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