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premiaz aplikatu eta arautu dezan Errepide bidezko osasun-garraioko ibilgailuek eduki beharreko ezaugarri teknikoak, osasun-ekipamendua eta langile-hornidura ezartzen dituen 836/2012 Errege Dekretuan xedaturi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ko, Funtzio Publikoko, Barneko eta Justiziako Batzordean izapidetzea, eta zuzenketak aurkezteko epea bukatzea eztabaidari ekiteko bilkura-egunaren aurrekoaren eguerdiko hamabietan.</w:t>
      </w:r>
    </w:p>
    <w:p>
      <w:pPr>
        <w:pStyle w:val="Normal"/>
        <w:rPr/>
      </w:pPr>
      <w:r>
        <w:rPr>
          <w:rStyle w:val="Normal1"/>
          <w:lang w:val="es-ES_tradnl"/>
        </w:rPr>
        <w:t>Iruñean, 2015eko irail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ko foru parlamentari Marisa de Simón Caballero andreak, Legebiltzarreko Erregelamenduan ezarritakoaren babesean, honako mozio hau aurkeztu du, batzordean eztabaidatu eta bozkatzeko:</w:t>
      </w:r>
    </w:p>
    <w:p>
      <w:pPr>
        <w:pStyle w:val="Normal"/>
        <w:rPr/>
      </w:pPr>
      <w:r>
        <w:rPr>
          <w:rStyle w:val="Normal1"/>
          <w:lang w:val="es-ES_tradnl"/>
        </w:rPr>
        <w:t>Maiatzaren 25eko 836/2012 Errege Dekretuak errepideko osasun garraioa arautu zuen. Besteak beste, anbulantzia-gidarien profila eta prestakuntza- eta gaikuntza-betekizunak ezarri zituen.</w:t>
      </w:r>
    </w:p>
    <w:p>
      <w:pPr>
        <w:pStyle w:val="Normal"/>
        <w:rPr/>
      </w:pPr>
      <w:r>
        <w:rPr>
          <w:rStyle w:val="Normal1"/>
          <w:lang w:val="es-ES_tradnl"/>
        </w:rPr>
        <w:t>Arau horrek ezartzen duenez, bi hilabeteko epea dago argitaratu zenetik aitzina (2013ko ekainaren 8a, ostirala) autonomia erkidego bakoitzak behar diren neurriak har ditzan errege dekretuak habilitazioei eta kreditazioei dagokienez ezarritakoa aplikatu, kontrolatu eta garatzeko. Halere, Nafarroako Gobernuko Osasun Departamentuak ez zuen neurririk hartu. Une honetan, alderdi honetan zehazki, Nafarroan ez dago ez erregistrorik, ez araurik ere, lege horren garapena arautzen duenik eta legea betetzen ote den kontrolatzeko tresnak ezartzen dituenik.</w:t>
      </w:r>
    </w:p>
    <w:p>
      <w:pPr>
        <w:pStyle w:val="Normal"/>
        <w:rPr/>
      </w:pPr>
      <w:r>
        <w:rPr>
          <w:rStyle w:val="Normal1"/>
          <w:lang w:val="es-ES_tradnl"/>
        </w:rPr>
        <w:t>Nafarroan errege dekretuaren aplikazioa gai horretan atzeratu izanak konparaziozko bidegabekeriak eragin ditu profesionalen artean.</w:t>
      </w:r>
    </w:p>
    <w:p>
      <w:pPr>
        <w:pStyle w:val="Normal"/>
        <w:rPr/>
      </w:pPr>
      <w:r>
        <w:rPr>
          <w:rStyle w:val="Normal1"/>
          <w:lang w:val="es-ES_tradnl"/>
        </w:rPr>
        <w:t>2015-2019 legegintzaldiko Nafarroako Gobernurako programa-akordioaren 9. puntuak honako hau dio:</w:t>
      </w:r>
    </w:p>
    <w:p>
      <w:pPr>
        <w:pStyle w:val="Normal"/>
        <w:rPr/>
      </w:pPr>
      <w:r>
        <w:rPr>
          <w:rStyle w:val="Normal1"/>
          <w:lang w:val="es-ES_tradnl"/>
        </w:rPr>
        <w:t>“</w:t>
      </w:r>
      <w:r>
        <w:rPr>
          <w:rStyle w:val="Normal1"/>
          <w:i/>
          <w:lang w:val="es-ES_tradnl"/>
        </w:rPr>
        <w:t>Osasun-garraioko zerbitzua arautzea eta berrantolatzea, 836/2012 Errege Dekretura egokitzeko, eta zerbitzua gero eta publikoagoa bihurtzeko bidea urratzea, arreta hobetzeko eta zerbitzua herritar guztiek erabil dezaketela ziurtatzeko; bereziki, larrialdietako osasun-garraioari dagokionez.”</w:t>
      </w:r>
    </w:p>
    <w:p>
      <w:pPr>
        <w:pStyle w:val="Normal"/>
        <w:rPr/>
      </w:pPr>
      <w:r>
        <w:rPr>
          <w:rStyle w:val="Normal1"/>
          <w:lang w:val="es-ES_tradnl"/>
        </w:rPr>
        <w:t>Mozio honek, gainera, azpimarra jartzen du Nafarroako Parlamentuko Osoko Bilkurak 2013ko apirilaren 25ean aho batez onetsitako erabakian, zeinari buruz UPNren Gobernuak ez baitzuen egin behar adinako jarduketarik.</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w:t>
      </w:r>
    </w:p>
    <w:p>
      <w:pPr>
        <w:pStyle w:val="Normal"/>
        <w:rPr/>
      </w:pPr>
      <w:r>
        <w:rPr>
          <w:rStyle w:val="Normal1"/>
          <w:lang w:val="es-ES_tradnl"/>
        </w:rPr>
        <w:t>1. Nafarroan lehenbailehen aplika eta arautu dezan Errepide bidezko osasun-garraioko ibilgailuek eduki beharreko ezaugarri teknikoak, osasun-ekipamendua eta langile-hornidura ezartzen dituen 836/2012 Errege Dekretuan xedaturikoa.</w:t>
      </w:r>
    </w:p>
    <w:p>
      <w:pPr>
        <w:pStyle w:val="Normal"/>
        <w:rPr/>
      </w:pPr>
      <w:r>
        <w:rPr>
          <w:rStyle w:val="Normal1"/>
          <w:lang w:val="es-ES_tradnl"/>
        </w:rPr>
        <w:t>2. Araugintza bitartez ezar ditzan 836/2012 Errege Dekretuan ezarritako baldintzak, prozedurak eta hezkuntza-bitartekoak, laguntza-anbulantziak gidatzeko betekizun diren akreditazioak eta habilitazioak lortzeko.</w:t>
      </w:r>
    </w:p>
    <w:p>
      <w:pPr>
        <w:pStyle w:val="Normal"/>
        <w:rPr/>
      </w:pPr>
      <w:r>
        <w:rPr>
          <w:rStyle w:val="Normal1"/>
          <w:lang w:val="es-ES_tradnl"/>
        </w:rPr>
        <w:t>3. Nafarroan lan egiten duten osasun-garraioko teknikarien erregistro bat egin dezan.</w:t>
      </w:r>
    </w:p>
    <w:p>
      <w:pPr>
        <w:pStyle w:val="Normal"/>
        <w:rPr/>
      </w:pPr>
      <w:r>
        <w:rPr>
          <w:rStyle w:val="Normal1"/>
          <w:lang w:val="es-ES_tradnl"/>
        </w:rPr>
        <w:t>4. Egungo osasun-garraioaren ebaluazio bat lehenbailehen egin dezan eta berrantolamendu bat egiteko aukera azter dezan, Nafarroan osasun-garraio osoa kontrolatu eta arautuko duen larrialdien gerentzia bat sortuz.</w:t>
      </w:r>
    </w:p>
    <w:p>
      <w:pPr>
        <w:pStyle w:val="Normal"/>
        <w:rPr/>
      </w:pPr>
      <w:r>
        <w:rPr>
          <w:rStyle w:val="Normal1"/>
          <w:lang w:val="es-ES_tradnl"/>
        </w:rPr>
        <w:t>Iruñean, 2015eko irail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