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spainiako Gobernuari eska diezaion Oinarrizko Lanbide Heziketaren berariazko alderdiak arautzen dituen otsailaren 28ko 127/2014 Errege Dekretua alda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irail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u du, Osoko Bilkuran eztabaidatzeko eta bozkatzeko. Mozioaren bidez, Nafarroako Gobernua premiatzen da Espainiako Gobernuari eska diezaion deialdia egin dezan Oinarrizko Lanbide Heziketako ikasleek Derrigorrezko Bigarren Hezkuntzako titulazioa lortu ahal izateko.</w:t>
      </w:r>
    </w:p>
    <w:p>
      <w:pPr>
        <w:pStyle w:val="Normal"/>
        <w:rPr/>
      </w:pPr>
      <w:r>
        <w:rPr>
          <w:rStyle w:val="Normal1"/>
          <w:lang w:val="es-ES_tradnl"/>
        </w:rPr>
        <w:t>Hezkuntzaren Kalitatea Hobetzeko abenduaren 9ko 8/2013 Lege Organikoak ezarpen-egutegi bat finkatzen du bosgarren xedapen gehigarrian, hezkuntza-administrazioak behartzen dituena Oinarrizko Lanbide Heziketaren ezarpena bukatuta 2015-2016 ikasturtean bukatzera.</w:t>
      </w:r>
    </w:p>
    <w:p>
      <w:pPr>
        <w:pStyle w:val="Normal"/>
        <w:rPr/>
      </w:pPr>
      <w:r>
        <w:rPr>
          <w:rStyle w:val="Normal1"/>
          <w:lang w:val="es-ES_tradnl"/>
        </w:rPr>
        <w:t>Halere, ezarpen-egutegi horrek berak aurreikusten du baldintzak betetzen dituzten ikasle guztiei 2017-2018 ikasturtean zehar egitea Derrigorrezko Bigarren Hezkuntzako gradudun titulua lortzeko kanpo-ebaluazioak (errebalidak).</w:t>
      </w:r>
    </w:p>
    <w:p>
      <w:pPr>
        <w:pStyle w:val="Normal"/>
        <w:rPr/>
      </w:pPr>
      <w:r>
        <w:rPr>
          <w:rStyle w:val="Normal1"/>
          <w:lang w:val="es-ES_tradnl"/>
        </w:rPr>
        <w:t>Hala, bada, gutxienez ere bi ikasturtetan –2015-2016 eta 2016-2017–, Oinarrizko Lanbide Heziketako ikasleek ezin izanen dute lortu Derrigorrezko Bigarren Hezkuntzako gradudun titulazioa, nahiz eta beren ikasketak arrakastaz bukatu edo etengabeko ikaskuntzarako gaitasunak lortzeari lotutako moduluak gainditu.</w:t>
      </w:r>
    </w:p>
    <w:p>
      <w:pPr>
        <w:pStyle w:val="Normal"/>
        <w:rPr/>
      </w:pPr>
      <w:r>
        <w:rPr>
          <w:rStyle w:val="Normal1"/>
          <w:lang w:val="es-ES_tradnl"/>
        </w:rPr>
        <w:t>Egoera horrek, milaka ikaslerentzat zeharo bidegabea izateaz gain, agerian jartzen du, berriz ere, diskriminazio handia pairatuko dutela, hezkuntza erkidegoaren egiazko beharrizanei eta kezkei arrotz zaien egutegi bat aplikatzearen ondorioz.</w:t>
      </w:r>
    </w:p>
    <w:p>
      <w:pPr>
        <w:pStyle w:val="Normal"/>
        <w:rPr/>
      </w:pPr>
      <w:r>
        <w:rPr>
          <w:rStyle w:val="Normal1"/>
          <w:lang w:val="es-ES_tradnl"/>
        </w:rPr>
        <w:t>Horregatik nahi dugu, beste erakunde eta elkarte batzuek bezala, Hezkuntza, Kultura eta Kirol Ministerioak albait azkarren buka dezan egoera hori, halako moduan non ikasleei nahiz haien familiei eta irakasleei ziurgabetasuna ekidinen baitzaie.</w:t>
      </w:r>
    </w:p>
    <w:p>
      <w:pPr>
        <w:pStyle w:val="Normal"/>
        <w:rPr/>
      </w:pPr>
      <w:r>
        <w:rPr>
          <w:rStyle w:val="Normal1"/>
          <w:lang w:val="es-ES_tradnl"/>
        </w:rPr>
        <w:t>Erabaki proposamena:</w:t>
      </w:r>
    </w:p>
    <w:p>
      <w:pPr>
        <w:pStyle w:val="Normal"/>
        <w:rPr/>
      </w:pPr>
      <w:r>
        <w:rPr>
          <w:rStyle w:val="Normal1"/>
          <w:lang w:val="es-ES_tradnl"/>
        </w:rPr>
        <w:t>Foru Parlamentuak Nafarroako Gobernua premiatzen du Espainiako Gobernuari eska diezaion Oinarrizko Lanbide Heziketaren berariazko alderdiak arautzen dituen otsailaren 28ko 127/2014 Errege Dekretua alda dezan, xedapen iragankor bat sartuz hartan, ikasleei ahalbidetuko diena hurrengo bi ikasturteetan lortzea Derrigorrezko Bigarren Hezkuntzako gradudun titulazioa inolako kanpo ebaluazioko probatara –errebalida– aurkeztu beharrik gabe, baldin eta beren ikasketak arrakastaz bukatzen badituzte edo arrakastaz gainditzen badituzte maiatzaren 3ko 2/2006 Lege Organikoko 42.4 artikuluan ezarritako bloke komunei lotutako moduluak. Titulazio hori bakarra izanen da, eta Gradu Ertaineko Lanbide Heziketara nahiz Batxilergora sartzeko balio izanen du.</w:t>
      </w:r>
    </w:p>
    <w:p>
      <w:pPr>
        <w:pStyle w:val="Normal"/>
        <w:rPr/>
      </w:pPr>
      <w:r>
        <w:rPr>
          <w:rStyle w:val="Normal1"/>
          <w:lang w:val="es-ES_tradnl"/>
        </w:rPr>
        <w:t>Iruñean, 2015eko irailaren 23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