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5 de octubre de 2015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poner en marcha la ejecución de la 2ª fase del Canal de Navarra, presentada por el Ilmo. Sr. D. José Javier Esparza Abaurre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5 de octubre de 2015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José Javier Esparza Abaurrea, miembro del Grupo Parlamentario Unión del Pueblo Navarro (UPN), de conformidad con lo establecido en el Reglamento de la Cámara, presenta la siguiente moció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xposición de motivos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ltoiz y el Canal de Navarra son los dos pilares básicos sobre los que se fundamenta la política hidráulica y de regadíos en la Comunidad Foral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l Canal de Navarra y la transformación de sus zonas regables cuenta con fundamento legal y justificación del interés público y utilidad social, derivados de la Ley 22/1997, de 8 de julio, que declara de interés general el embalse de ltoiz y el Canal de Navarra; de su presencia en el Plan Hidrológico de la Cuenca del Ebro, aprobado por el Real Decreto 1664/1998, de 24 de julio; del Convenio de colaboración para la ejecución del Canal de Navarra suscrito entre el Ministerio de Medio Ambiente y el Gobierno de Navarra el 19 de octubre de 1998; de la Ley Foral 15/1995, de 29 de diciembre, cuya disposición adicional número 22 declara de interés general, a todos los efectos, las obras de construcción del Canal de Navarra y de implantación y mejora de regadíos en la zona regable del Canal; y de la previsión de áreas regables en el Avance del Plan Nacional de Regadíos y en el Plan de Regadíos de la Comunidad Foral de Navarra, aprobado por el Gobierno de Navarra el 29 de junio de 1998 y por la Comisión de Agricultura, Ganadería y Montes del Parlamento de Navarra en sesión celebrada el 2 de diciembre de 1998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or ello, se plantea la siguiente moció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l Parlamento de Navarra insta al Gobierno de Navarra a que ponga en marcha de manera inmediata la ejecución de la 2ª fase del Canal de Navarra, garantizando y dando prioridad a que la Ribera, la zona de Navarra con mayor déficit hídrico, vea satisfecha una necesidad de primer nivel y se le garantice el abastecimiento de agu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30 de septiembre de 2015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El Parlamentario Foral: José Javier Esparza Abaurrea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