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cluir en los Presupuestos para 2016 una partida de subvenciones a asociaciones de mujeres y a incrementar el presupuesto destinado al Instituto Navarro de Igualdad,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Relaciones Ciudadanas e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13 de octu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la Comisión de Relaciones Ciudadanas e Institucionales, por la que se insta al Gobierno de Navarra a reponer los recortes aplicados en Igualdad y violencia de género en la última legislatura </w:t>
      </w:r>
    </w:p>
    <w:p>
      <w:pPr>
        <w:pStyle w:val="Normal"/>
        <w:rPr/>
      </w:pPr>
      <w:r>
        <w:rPr>
          <w:rStyle w:val="Normal1"/>
          <w:lang w:val="es-ES_tradnl"/>
        </w:rPr>
        <w:t xml:space="preserve">Exposición de motivos </w:t>
      </w:r>
    </w:p>
    <w:p>
      <w:pPr>
        <w:pStyle w:val="Normal"/>
        <w:rPr/>
      </w:pPr>
      <w:r>
        <w:rPr>
          <w:rStyle w:val="Normal1"/>
          <w:lang w:val="es-ES_tradnl"/>
        </w:rPr>
        <w:t xml:space="preserve">La Consejera de Relaciones Ciudadanas e Institucionales, en su comparecencia del día 18 de septiembre de 2015 para explicar las líneas estratégicas de su departamento, fijó como línea estratégica para propiciar la participación real de las mujeres en la sociedad “promover vías para mejorar la situación y posición de estas desde el empoderamiento personal y colectivo en todos los ámbitos. Esto incluye favorecer y mejorar los cauces de participación de las asociaciones y colectivos o, de forma más directa y sin dilación, reforzar el Consejo Navarro de Igualdad y trabajar para recuperar la partida económica para la convocatoria de subvenciones suprimida desde 2012”. </w:t>
      </w:r>
    </w:p>
    <w:p>
      <w:pPr>
        <w:pStyle w:val="Normal"/>
        <w:rPr/>
      </w:pPr>
      <w:r>
        <w:rPr>
          <w:rStyle w:val="Normal1"/>
          <w:lang w:val="es-ES_tradnl"/>
        </w:rPr>
        <w:t xml:space="preserve">En los presupuestos del Gobierno de Navarra para 2013 fue suprimida en su totalidad la convocatoria de subvenciones a asociaciones de mujeres u otras entidades con programas de igualdad, quedando dichas asociaciones sin ayuda económica alguna por parte de la Administración foral. </w:t>
      </w:r>
    </w:p>
    <w:p>
      <w:pPr>
        <w:pStyle w:val="Normal"/>
        <w:rPr/>
      </w:pPr>
      <w:r>
        <w:rPr>
          <w:rStyle w:val="Normal1"/>
          <w:lang w:val="es-ES_tradnl"/>
        </w:rPr>
        <w:t xml:space="preserve">Así mismo, se redujo un 35% la inversión a subvenciones para actuaciones en igualdad. Dichos recortes no han sido repuestos en ninguno de los ejercicios presupuestarios posteriores. </w:t>
      </w:r>
    </w:p>
    <w:p>
      <w:pPr>
        <w:pStyle w:val="Normal"/>
        <w:rPr/>
      </w:pPr>
      <w:r>
        <w:rPr>
          <w:rStyle w:val="Normal1"/>
          <w:lang w:val="es-ES_tradnl"/>
        </w:rPr>
        <w:t xml:space="preserve">Además, la labor realizada por las asociaciones de mujeres y/o feministas no ha sido reemplazada por ninguna acción del entonces denominado INAFI. </w:t>
      </w:r>
    </w:p>
    <w:p>
      <w:pPr>
        <w:pStyle w:val="Normal"/>
        <w:rPr/>
      </w:pPr>
      <w:r>
        <w:rPr>
          <w:rStyle w:val="Normal1"/>
          <w:lang w:val="es-ES_tradnl"/>
        </w:rPr>
        <w:t>Por todo ello, el Grupo Parlamentario socialista presenta la siguiente propuesta de resolución:</w:t>
      </w:r>
    </w:p>
    <w:p>
      <w:pPr>
        <w:pStyle w:val="Normal"/>
        <w:rPr/>
      </w:pPr>
      <w:r>
        <w:rPr>
          <w:rStyle w:val="Normal1"/>
          <w:lang w:val="es-ES_tradnl"/>
        </w:rPr>
        <w:t xml:space="preserve">El Parlamento de Navarra insta al Gobierno de Navarra a que en los próximos presupuestos del 2016 se incluya una partida de subvenciones a asociaciones de mujeres, de manera que no solo se trabaje para recuperar dicha partida, sino que se recupere y quede plasmado en dichos presupuestos. </w:t>
      </w:r>
    </w:p>
    <w:p>
      <w:pPr>
        <w:pStyle w:val="Normal"/>
        <w:rPr/>
      </w:pPr>
      <w:r>
        <w:rPr>
          <w:rStyle w:val="Normal1"/>
          <w:lang w:val="es-ES_tradnl"/>
        </w:rPr>
        <w:t xml:space="preserve">Así mismo, se insta al Gobierno de Navarra a incrementar el presupuesto destinado al Instituto Navarro de Igualdad tanto para el fomento de la igualdad como la lucha contra la violencia de género. </w:t>
      </w:r>
    </w:p>
    <w:p>
      <w:pPr>
        <w:pStyle w:val="Normal"/>
        <w:rPr/>
      </w:pPr>
      <w:r>
        <w:rPr>
          <w:rStyle w:val="Normal1"/>
          <w:lang w:val="es-ES_tradnl"/>
        </w:rPr>
        <w:t xml:space="preserve">Pamplona, a 6 de octubre de 2015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