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urri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ko Alderdi Sozialista parlamentu-taldeak aurkezturiko mozioa, zeinaren bidez Nafarroako Parlamentuko Mahaiak proposamen artikuludun bat igorriko baitio Eledunen Batzarrari, Nafarroako Parlamentuan Aurrekontu Bulego bat sor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gasuneko eta Finantza Politikako Batzorde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urri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ko eledun María Chivite Navascuések, Legebiltzarreko Erregelamenduan ezarritakoaren babesean, Nafarroako Parlamentuan aurrekontu bulego bat sortzeko mozio hau aurkeztu du.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k Nafarroako Parlamentuan bulego ekonomiko bat bultzatzeko konpromisoa hartu zuen bere gobernu-programan, legebiltzar honek Gobernuaren aurrekontu-kudeaketa kontrolatzeko xedez, bai eta aurkezten diren lege proiektuen oroitidazki ekonomikoa aztertzeko ere. Parlamentarismo moderno batean oinarritutako proposamena zen; hartara, ekidin eginen litzateke Gobernuak Parlamentuaren kontrola saihestea bere aurrekontu-kudeaketari dagokionez, eta ekidin eginen litzateke Parlamentuak legeak onestea lege horien inpaktu ekonomikoa ezagutu gabe.</w:t>
      </w:r>
    </w:p>
    <w:p>
      <w:pPr>
        <w:pStyle w:val="Normal"/>
        <w:rPr/>
      </w:pPr>
      <w:r>
        <w:rPr>
          <w:rStyle w:val="Normal1"/>
          <w:lang w:val="es-ES_tradnl"/>
        </w:rPr>
        <w:t>Azken batean, Parlamentuaren eginkizunak are gehiago indartzea lekarke horrek.</w:t>
      </w:r>
    </w:p>
    <w:p>
      <w:pPr>
        <w:pStyle w:val="Normal"/>
        <w:rPr/>
      </w:pPr>
      <w:r>
        <w:rPr>
          <w:rStyle w:val="Normal1"/>
          <w:lang w:val="es-ES_tradnl"/>
        </w:rPr>
        <w:t>Geroago, lau alderdiek sinatutako gobernu-programan ere Parlamentuan aurrekontu bulego bat sortzeko konpromisoa hartu zen, helburu bertsuekin.</w:t>
      </w:r>
    </w:p>
    <w:p>
      <w:pPr>
        <w:pStyle w:val="Normal"/>
        <w:rPr/>
      </w:pPr>
      <w:r>
        <w:rPr>
          <w:rStyle w:val="Normal1"/>
          <w:lang w:val="es-ES_tradnl"/>
        </w:rPr>
        <w:t>Horen esperientzia sendoa dago esparru anglosaxoiko herrialdeetan; bereziki, AEBetan. Bai eta Europako zenbait legebiltzarretan ere. Gorte Nagusietan jada badago gisako bulego bat Estatuaren aurrekontu orokorren betetzearen jarraipena eta kontrola egiteko eta ganberen organoei, diputatuei, senatariei eta parlamentu-taldeei aholku teknikoak emateko. Orobat, diru-sarrera eta gastu publikoetan ondorioak dituen legegintza-jardunaren jarraipena egiteko. 37/2010 Legea, azaroaren 15ekoa, Gorte Nagusietako Aurrekontu Bulegoa sortzen duena.</w:t>
      </w:r>
    </w:p>
    <w:p>
      <w:pPr>
        <w:pStyle w:val="Normal"/>
        <w:rPr/>
      </w:pPr>
      <w:r>
        <w:rPr>
          <w:rStyle w:val="Normal1"/>
          <w:lang w:val="es-ES_tradnl"/>
        </w:rPr>
        <w:t>Hori dela-eta, honako erabaki proposamen hau aurkezten dugu:</w:t>
      </w:r>
    </w:p>
    <w:p>
      <w:pPr>
        <w:pStyle w:val="Normal"/>
        <w:rPr/>
      </w:pPr>
      <w:r>
        <w:rPr>
          <w:rStyle w:val="Normal1"/>
          <w:lang w:val="es-ES_tradnl"/>
        </w:rPr>
        <w:t>Parlamentuko Mahaiak, bi hilabeteko epean, Nafarroako Parlamentuan aurrekontu bulego bat sortzeko proposamen artikuludun bat igorriko dio Eledunen Batzarrari, bulegoa sortu aitzin hark proposamena azter dezan.</w:t>
      </w:r>
    </w:p>
    <w:p>
      <w:pPr>
        <w:pStyle w:val="Normal"/>
        <w:rPr/>
      </w:pPr>
      <w:r>
        <w:rPr>
          <w:rStyle w:val="Normal1"/>
          <w:lang w:val="es-ES_tradnl"/>
        </w:rPr>
        <w:t>Testua eztabaidatu ondoren, proposamen hori lantalde baten bidez bideratuko da, kasua bada Legebiltzarraren egungo Erregelamendua aldatzeko.</w:t>
      </w:r>
    </w:p>
    <w:p>
      <w:pPr>
        <w:pStyle w:val="Normal"/>
        <w:rPr/>
      </w:pPr>
      <w:r>
        <w:rPr>
          <w:rStyle w:val="Normal1"/>
          <w:lang w:val="es-ES_tradnl"/>
        </w:rPr>
        <w:t>Iruñean, 2015eko urri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