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derdi Sozialista parlamentu-taldeak aurkezturiko mozioa, zeinaren bidez Nafarroako Gobernua premiatzen baita gizonen eta emakumeen soldaten arteko arrailari aurre egiteko plan bat urgentziaz taxu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riaren 1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u du, Osoko Bilkuran eztabaidatzeko. Mozioaren bidez, Nafarroako Gobernua premiatzen da gizonen eta emakumeen soldaten arteko arrailari aurre egiteko plan bat urgentziaz taxutu dezan. · </w:t>
      </w:r>
    </w:p>
    <w:p>
      <w:pPr>
        <w:pStyle w:val="Normal"/>
        <w:rPr/>
      </w:pPr>
      <w:r>
        <w:rPr>
          <w:rStyle w:val="Normal1"/>
          <w:spacing w:val="0"/>
          <w:lang w:val="es-ES_tradnl"/>
        </w:rPr>
        <w:t xml:space="preserve">Gizonen eta emakumeen soldaten arteko arrailak neurtzen du emakumeek eta gizonek lan-merkatuan jasotzen dituzten batez besteko diru-sarreren arteko portzentajezko diferentzia, eta orduko, eguneko, asteko, hilabeteko nahiz urteko diru-sarreren arteko diferentziari buruzkoa izan daiteke. </w:t>
      </w:r>
    </w:p>
    <w:p>
      <w:pPr>
        <w:pStyle w:val="Normal"/>
        <w:rPr/>
      </w:pPr>
      <w:r>
        <w:rPr>
          <w:rStyle w:val="Normal1"/>
          <w:lang w:val="es-ES_tradnl"/>
        </w:rPr>
        <w:t xml:space="preserve">Espainian, argitaratutako azken txostenen arabera, soldata-arraila % 23,93koa zen 2012an. Zenbateko oso esanguratsua da, agerian jartzen duena lan handia egin beharra dagoela, hainbat esparrutatik egindako araugintza-ahaleginak gorabehera. </w:t>
      </w:r>
    </w:p>
    <w:p>
      <w:pPr>
        <w:pStyle w:val="Normal"/>
        <w:rPr/>
      </w:pPr>
      <w:r>
        <w:rPr>
          <w:rStyle w:val="Normal1"/>
          <w:lang w:val="es-ES_tradnl"/>
        </w:rPr>
        <w:t xml:space="preserve">Nafarroan, soldata-arraila ia % 30ekoa da egun, halako moduan non gure erkidegoak urtez urte buru egiten baitu soldaten arteko alde handiena duten Espainiako erkidegoen artean. </w:t>
      </w:r>
    </w:p>
    <w:p>
      <w:pPr>
        <w:pStyle w:val="Normal"/>
        <w:spacing w:lineRule="exact" w:line="227"/>
        <w:rPr/>
      </w:pPr>
      <w:r>
        <w:rPr>
          <w:rStyle w:val="Normal1"/>
          <w:lang w:val="es-ES_tradnl"/>
        </w:rPr>
        <w:t>Emakumeek eta gizonek soldata berdina jasotzeko eta ordainsari-diskriminaziorik ez pairatzeko eskubidea berariaz dago jasota Espainiako Konstituzioan (35. artikulua), martxoaren 22ko 3/2007 Lege Organikoan (5. artikulua) eta Langileen Estatutuan, zeinaren 28. artikuluak honako hau xedatzen baitu: “Balio bera duen lanagatik ordainsari bera ordaindu behar du enpresaburuak, zuzenean edo zeharka ordaintzen duela ere, eta soldata bidez edo bestelako bideren baten bidez ordaintzen duela ere, eta horretan ezin izanen da sexua dela-eta inolako bereizkeriarik egin soldataren osagaietako edo baldintzetako batean ere”.</w:t>
      </w:r>
    </w:p>
    <w:p>
      <w:pPr>
        <w:pStyle w:val="Normal"/>
        <w:spacing w:lineRule="exact" w:line="227"/>
        <w:rPr/>
      </w:pPr>
      <w:r>
        <w:rPr>
          <w:rStyle w:val="Normal1"/>
          <w:lang w:val="es-ES_tradnl"/>
        </w:rPr>
        <w:t xml:space="preserve">Europan ere oinarrizko eskubide eta printzipio gisa jasota dago; halatan, berariaz dago jasota Europar Batasunaren Funtzionamenduaren Ituneko 157. artikuluan (lehenagoko EEIko 141garrena), Europako zuzentarauetan (75/117/EEE Zuzentaraua, Kontseiluaren 79/7/EEE Zuzentaraua, 89/613/EEE Zuzentaraua, 92/85/EEE Zuzentaraua, 2002/73/EE Zuzentaraua, 2006/54/EE Zuzentaraua) eta Europar Batasunaren Oinarrizko Eskubideen Gutuneko 23. artikuluan. Azpimarratzekoa da Europar Batasuneko Justizia Auzitegiak ordainsari-berdintasunaren kontzeptuari dagokionez egindako interpretazio-lana. </w:t>
      </w:r>
    </w:p>
    <w:p>
      <w:pPr>
        <w:pStyle w:val="Normal"/>
        <w:spacing w:lineRule="exact" w:line="227"/>
        <w:rPr/>
      </w:pPr>
      <w:r>
        <w:rPr>
          <w:rStyle w:val="Normal1"/>
          <w:lang w:val="es-ES_tradnl"/>
        </w:rPr>
        <w:t xml:space="preserve">Nazioartean, LANE-Lanaren Nazioarteko Erakundearen 100. Hitzarmenak, balio bereko lan batengatik ordainsari bera jasotzearen printzipioa aplikatzea sustatzeko eta bermatzeko xedez, estatuak hertsatzen ditu bermatzera balio bereko lan batengatik ordainsari bera jasotzearen printzipioa aplikatzen dela. </w:t>
      </w:r>
    </w:p>
    <w:p>
      <w:pPr>
        <w:pStyle w:val="Normal"/>
        <w:spacing w:lineRule="exact" w:line="227"/>
        <w:rPr/>
      </w:pPr>
      <w:r>
        <w:rPr>
          <w:rStyle w:val="Normal1"/>
          <w:spacing w:val="0"/>
          <w:lang w:val="es-ES_tradnl"/>
        </w:rPr>
        <w:t xml:space="preserve">Desberdinkeria hori lan merkatu patriarkal batetik heldu da, non segregazio horizontal bat gertatzen baita –zenbait lanbide maskulinotu edo emakumetu egin dira, tradizioz– eta segregazio bertikal bat –eskala hierarkikoan banaketa desorekatu bat ematen da gizon eta emakumeen artean– . </w:t>
      </w:r>
    </w:p>
    <w:p>
      <w:pPr>
        <w:pStyle w:val="Normal"/>
        <w:spacing w:lineRule="exact" w:line="227"/>
        <w:rPr/>
      </w:pPr>
      <w:r>
        <w:rPr>
          <w:rStyle w:val="Normal1"/>
          <w:lang w:val="es-ES_tradnl"/>
        </w:rPr>
        <w:t xml:space="preserve">Azken urteotan areagotu egin da soldata-arraila. Gobernu zentralak lan erreforma abian jarri izanari zor zaio nagusiki areagotze hori; izan ere, erreforma horrek ondore kaltegarria dakar lan baldintzetan, bereziki lanaldi partzialekoetan, eta bidea ematen du enpresek lan hitzarmen kolektiboak eta horietan jasotako berdintasun-klausulak aplikatu behar izan ez ditzaten. </w:t>
      </w:r>
    </w:p>
    <w:p>
      <w:pPr>
        <w:pStyle w:val="Normal"/>
        <w:spacing w:lineRule="exact" w:line="227"/>
        <w:rPr/>
      </w:pPr>
      <w:r>
        <w:rPr>
          <w:rStyle w:val="Normal1"/>
          <w:lang w:val="es-ES_tradnl"/>
        </w:rPr>
        <w:t xml:space="preserve">Soldata-arrailaren ondorio larri bat da emakumeak gizarte-babes prekario batera kondenatzen dituela. </w:t>
      </w:r>
    </w:p>
    <w:p>
      <w:pPr>
        <w:pStyle w:val="Normal"/>
        <w:rPr/>
      </w:pPr>
      <w:r>
        <w:rPr>
          <w:rStyle w:val="Normal1"/>
          <w:lang w:val="es-ES_tradnl"/>
        </w:rPr>
        <w:t xml:space="preserve">Nafarroako emakumeen kolektiboak ez du gizonen baldintza beretan eskuratzen enplegua, eta ez dauzka lan-baldintza berberak, enplegu partzialaren % 80ko okupazioarekin eta soldata % 30 txikiagoarekin; ondorioz, gizonena baino % 42 txikiagoa da emakumeen batez besteko pentsioa. </w:t>
      </w:r>
    </w:p>
    <w:p>
      <w:pPr>
        <w:pStyle w:val="Normal"/>
        <w:rPr/>
      </w:pPr>
      <w:r>
        <w:rPr>
          <w:rStyle w:val="Normal1"/>
          <w:lang w:val="es-ES_tradnl"/>
        </w:rPr>
        <w:t xml:space="preserve">Horregatik guztiagatik, sozialisten parlamentu-taldeak honako erabaki proposamen hau aurkezten du: </w:t>
      </w:r>
    </w:p>
    <w:p>
      <w:pPr>
        <w:pStyle w:val="Normal"/>
        <w:rPr/>
      </w:pPr>
      <w:r>
        <w:rPr>
          <w:rStyle w:val="Normal1"/>
          <w:lang w:val="es-ES_tradnl"/>
        </w:rPr>
        <w:t xml:space="preserve">1. Nafarroako Parlamentuak Nafarroako Gobernua premiatzen du gizonen eta emakumeen berdintasunerako plan bat urgentziaz taxutu dezan, soldata-arraila % 0koa izateko neurriak ezarriko dituena. Neurri horien artean sartuko dira emakumeen enplegagarritasuna hobetzeko neurriak eta enpresetan nahiz administrazioan berdintasuna bermatzeko programak. </w:t>
      </w:r>
    </w:p>
    <w:p>
      <w:pPr>
        <w:pStyle w:val="Normal"/>
        <w:rPr/>
      </w:pPr>
      <w:r>
        <w:rPr>
          <w:rStyle w:val="Normal1"/>
          <w:lang w:val="es-ES_tradnl"/>
        </w:rPr>
        <w:t xml:space="preserve">Hartzen diren neurriek egiazki eta eraginkortasunez bermatu beharko dute berdintasuna, hala etxeko lanen eta zainketen banaketa sozialari dagokionez nola balio bereko lan batengatik ordaintzen den soldatari dagokionez; hortaz, bermatu eginen da genero berdintasuna enplegu bat lortzeari eta mantentzeari dagokienez eta enpresetako prestakuntzari eta barne sustapenari dagokienez, berdintasuna eragozten edo zailtzen duten oztopoak kenduta. </w:t>
      </w:r>
    </w:p>
    <w:p>
      <w:pPr>
        <w:pStyle w:val="Normal"/>
        <w:rPr/>
      </w:pPr>
      <w:r>
        <w:rPr>
          <w:rStyle w:val="Normal1"/>
          <w:lang w:val="es-ES_tradnl"/>
        </w:rPr>
        <w:t xml:space="preserve">2. Nafarroako Parlamentuak Espainiako Gobernua premiatzen du lan erreforma berehala indargabetu dezan, 2012an egindako erreformetatik hasita lan erreforma gizon eta emakumeen berdintasunerako izaten ari den inpaktu negatiboarengatik besteak beste; horren froga da emakumeen jarduera-tasa jaitsi izana eta bi generoen artean dagoen soldata-arraila; izan ere, emakumeen kontratuak prekarioagoak eta motzagoak dira, betetzen dituzten lanpostuak ez datoz bat haien kualifikazioarekin, eta gutxiago kobratzen dute beti. </w:t>
      </w:r>
    </w:p>
    <w:p>
      <w:pPr>
        <w:pStyle w:val="Normal"/>
        <w:rPr/>
      </w:pPr>
      <w:r>
        <w:rPr>
          <w:rStyle w:val="Normal1"/>
          <w:lang w:val="es-ES_tradnl"/>
        </w:rPr>
        <w:t xml:space="preserve">Iruñean, 2015eko urriaren 15e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