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derivada de interpelación por la que se insta al Gobierno de Navarra a recuperar las ayudas para la promoción de viviendas de alquiler, presentada por el Ilmo. Sr. D. Luis Zarraluqui Ortigos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róximo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5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uis Zarraluqui Ortigosa, Parlamentario Foral adscrito al Grupo Parlamentario Unión del Pueblo Navarro, en uso de las facultades que le confiere el Reglamento de la Cámara y con base en lo que se señala en la siguiente 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presente legislatura se va a reducir el parque de vivienda protegida en alquiler en unas 600 viviendas, según estimaciones del Vicepresidente de Derechos Sociales del actua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otra parte existe una demanda aparente de 4.000 solicitantes inscritos en el Censo de Vivienda que están en situación de demanda de vivienda de alquile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mos conocido recientemente que el Gobierno de Navarra ha reconsiderado su inicial propuesta de eliminación de la desgravación fiscal a todo tipo de viviendas para limitarla a la vivienda protegida, lo que puede reforzar y ayudar a dicha reactivación en el concreto campo de la vivienda protegi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licita la aceptación y trámite ante el siguiente Pleno de la siguiente moción, que se deriva de la interpelación tramitada ante el Pleno del Parlamento de Navarra celebrado en fecha de hoy: 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Que el Gobierno de Navarra recupere las ayudas para la promoción de vivienda de alquiler, en una cuantía suficiente para facilitarl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Que el Gobierno de Navarra destine anualmente una cantidad mínima anual de 5 millones de euros para ayudas la promoción de vivienda de alquiler, con una previsión mínima para toda la legislatura de 20 millones de eur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Que el Gobierno de Navarra destine en cualquier caso el cien por cien de la recaudación por IVA en la compraventa de vivienda protegida a nutrir las ayudas para la promoción de vivienda en alquiler tanto nueva como en rehabilitación de antigua para su destino al alquiler con compromiso de permanencia en esta situación. </w:t>
      </w:r>
    </w:p>
    <w:p>
      <w:pPr>
        <w:pStyle w:val="Normal"/>
        <w:rPr/>
      </w:pPr>
      <w:r>
        <w:rPr>
          <w:rStyle w:val="Normal1"/>
          <w:lang w:val="es-ES_tradnl"/>
        </w:rPr>
        <w:t>Pamplona, a 29 de octu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