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el Parlamento de Navarra se compromete en favor de los servicios públicos gratuitos y de calidad, prevaleciendo los recursos públicos sobre los privados, y a garantizar los derechos de los usuarios y de los trabajadores,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ña Bakartxo Ruiz Jaso, Parlamentaria Foral del Grupo Parlamentario EH Bildu Nafarroa, al amparo de lo establecido en el Reglamento de la Cámara, presenta la siguiente moción, consecuencia de la interpelación presentada en el Pleno del pasado 29 de octubre. Por tanto, solicita que sea debatida y votada en el próximo Pleno. </w:t>
      </w:r>
    </w:p>
    <w:p>
      <w:pPr>
        <w:pStyle w:val="Normal"/>
        <w:rPr/>
      </w:pPr>
      <w:r>
        <w:rPr>
          <w:rStyle w:val="Normal1"/>
          <w:lang w:val="es-ES_tradnl"/>
        </w:rPr>
        <w:t xml:space="preserve">Exposición de motivos </w:t>
      </w:r>
    </w:p>
    <w:p>
      <w:pPr>
        <w:pStyle w:val="Normal"/>
        <w:rPr/>
      </w:pPr>
      <w:r>
        <w:rPr>
          <w:rStyle w:val="Normal1"/>
          <w:lang w:val="es-ES_tradnl"/>
        </w:rPr>
        <w:t xml:space="preserve">En las últimas décadas, la globalización y la liberalización de la economía han tenido una gran incidencia y, en este sentido, es patente la tendencia a que el sector privado tenga un peso cada vez mayor en la gestión de los servicios públicos básicos. El neoliberalismo apuesta agresivamente por esta vía, y un ejemplo de ello podría ser el TTIP. </w:t>
      </w:r>
    </w:p>
    <w:p>
      <w:pPr>
        <w:pStyle w:val="Normal"/>
        <w:rPr/>
      </w:pPr>
      <w:r>
        <w:rPr>
          <w:rStyle w:val="Normal1"/>
          <w:lang w:val="es-ES_tradnl"/>
        </w:rPr>
        <w:t xml:space="preserve">Además, en los últimos años, con la excusa de la crisis, la tendencia a la privatización ha cobrado fuerza, apoyándose en diversas falacias, como por ejemplo la de que el sector privado es más barato y eficiente. Todo ello ha traído consigo la mercantilización de los servicios públicos, causando un perjuicio evidente a las condiciones laborales de los trabajadores y a la calidad del servicio que se ofrece a los usuarios. </w:t>
      </w:r>
    </w:p>
    <w:p>
      <w:pPr>
        <w:pStyle w:val="Normal"/>
        <w:rPr/>
      </w:pPr>
      <w:r>
        <w:rPr>
          <w:rStyle w:val="Normal1"/>
          <w:lang w:val="es-ES_tradnl"/>
        </w:rPr>
        <w:t xml:space="preserve">Centrándonos en Navarra, también UPN ha mostrado una clara tendencia a menospreciar el sector público, para vaciarlo de recursos y engordar al sector privado, tanto mediante la privatización de algunos servicios (por ejemplo, las cocinas de los hospitales), como mediante la utilización de vías indirectas para sobrefinanciar empresas privadas, todo ello en perjuicio del sector público. </w:t>
      </w:r>
    </w:p>
    <w:p>
      <w:pPr>
        <w:pStyle w:val="Normal"/>
        <w:rPr/>
      </w:pPr>
      <w:r>
        <w:rPr>
          <w:rStyle w:val="Normal1"/>
          <w:lang w:val="es-ES_tradnl"/>
        </w:rPr>
        <w:t xml:space="preserve">A consecuencia de las políticas establecidas por gobiernos anteriores, la situación actual es preocupante, sobre todo en los ámbitos de la sanidad y las políticas sociales. Los ejemplos de privatización son patentes en la gestión de los centros del ámbito de la dependencia, en los centros de salud mental, en el servicio de salud laboral, en el transporte sanitario y en los conciertos y derivaciones que se establecen en otros tantos servicios. </w:t>
      </w:r>
    </w:p>
    <w:p>
      <w:pPr>
        <w:pStyle w:val="Normal"/>
        <w:rPr/>
      </w:pPr>
      <w:r>
        <w:rPr>
          <w:rStyle w:val="Normal1"/>
          <w:lang w:val="es-ES_tradnl"/>
        </w:rPr>
        <w:t xml:space="preserve">Es hora de revertir esta situación y apostar firmemente por unos servicios públicos dignos y de calidad para todos, anteponiendo los recursos públicos a los privados y garantizando los derechos de usuarios y trabajadores. </w:t>
      </w:r>
    </w:p>
    <w:p>
      <w:pPr>
        <w:pStyle w:val="Normal"/>
        <w:rPr/>
      </w:pPr>
      <w:r>
        <w:rPr>
          <w:rStyle w:val="Normal1"/>
          <w:lang w:val="es-ES_tradnl"/>
        </w:rPr>
        <w:t xml:space="preserve">Esta es, precisamente, la línea que se sigue en el acuerdo programático, sobre todo en los ámbitos de la sanidad y las políticas sociales. En él se recogen compromisos claros para un uso eficiente de los recursos públicos frente al sector privado, para no privatizar servicio alguno, o para estudiar e impulsar progresivamente la recuperación de servicios privatizados para el sector público. </w:t>
      </w:r>
    </w:p>
    <w:p>
      <w:pPr>
        <w:pStyle w:val="Normal"/>
        <w:rPr/>
      </w:pPr>
      <w:r>
        <w:rPr>
          <w:rStyle w:val="Normal1"/>
          <w:lang w:val="es-ES_tradnl"/>
        </w:rPr>
        <w:t>Es por ello por lo que presentamos la siguiente propuesta de resolución:</w:t>
      </w:r>
    </w:p>
    <w:p>
      <w:pPr>
        <w:pStyle w:val="Normal"/>
        <w:rPr/>
      </w:pPr>
      <w:r>
        <w:rPr>
          <w:rStyle w:val="Normal1"/>
          <w:lang w:val="es-ES_tradnl"/>
        </w:rPr>
        <w:t xml:space="preserve">1. El Parlamento de Navarra muestra su claro compromiso con unos servicios públicos dignos y de calidad, anteponiendo los recursos públicos a los privados y garantizando los derechos de usuarios y trabajadores. </w:t>
      </w:r>
    </w:p>
    <w:p>
      <w:pPr>
        <w:pStyle w:val="Normal"/>
        <w:rPr/>
      </w:pPr>
      <w:r>
        <w:rPr>
          <w:rStyle w:val="Normal1"/>
          <w:lang w:val="es-ES_tradnl"/>
        </w:rPr>
        <w:t xml:space="preserve">2. El Parlamento de Navarra insta al Gobierno de Navarra a que lleve a cabo a la mayor brevedad un estudio detallado sobre las opciones para que el sector público pueda asumir servicios privatizados o concertados y las prioridades a establecer. </w:t>
      </w:r>
    </w:p>
    <w:p>
      <w:pPr>
        <w:pStyle w:val="Normal"/>
        <w:rPr/>
      </w:pPr>
      <w:r>
        <w:rPr>
          <w:rStyle w:val="Normal1"/>
          <w:lang w:val="es-ES_tradnl"/>
        </w:rPr>
        <w:t xml:space="preserve">3. El Parlamento de Navarra muestra su firme compromiso para apoyar la reversión de la privatización de las cocinas de los hospitales, de manera que la decisión sea irreversible, así como para que el proceso de decisión sobre cómo se hará la recuperación de los servicios sea lo más participativo posible, poniendo los medios para recabar la opinión de sindicatos, profesionales y usuarios. </w:t>
      </w:r>
    </w:p>
    <w:p>
      <w:pPr>
        <w:pStyle w:val="Normal"/>
        <w:rPr/>
      </w:pPr>
      <w:r>
        <w:rPr>
          <w:rStyle w:val="Normal1"/>
          <w:lang w:val="es-ES_tradnl"/>
        </w:rPr>
        <w:t xml:space="preserve">4. El Parlamento de Navarra insta al Gobierno de Navarra a que dé los pasos necesarios para que la atención sanitaria a los trabajadores públicos sea pública en su totalidad, impulsando el diálogo con todos los agentes implicados y teniendo en cuenta la opinión expresada por todos los sindicatos en la Mesa Sectorial General de la Administración. </w:t>
      </w:r>
    </w:p>
    <w:p>
      <w:pPr>
        <w:pStyle w:val="Normal"/>
        <w:rPr/>
      </w:pPr>
      <w:r>
        <w:rPr>
          <w:rStyle w:val="Normal1"/>
          <w:lang w:val="es-ES_tradnl"/>
        </w:rPr>
        <w:t xml:space="preserve">5. El Parlamento de Navarra insta al Gobierno de Navarra a estudiar detalladamente las opciones, condiciones y plazos para publificar progresivamente el servicio de transporte sanitario, así como a exponer en el Parlamento el resultado de dicho estudio. Mientras tanto, insta al Gobierno a que, por encima ·de los nuevos convenios que pudieran suscribirse con empresas privadas, dé prioridad a la utilización de la totalidad de los recursos públicos, incluidas las ambulancias de bomberos que se encuentran sin utilizar. </w:t>
      </w:r>
    </w:p>
    <w:p>
      <w:pPr>
        <w:pStyle w:val="Normal"/>
        <w:rPr/>
      </w:pPr>
      <w:r>
        <w:rPr>
          <w:rStyle w:val="Normal1"/>
          <w:lang w:val="es-ES_tradnl"/>
        </w:rPr>
        <w:t>En Pamplona, a 29 de octubre de 2015</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