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octu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probar el II Plan Estratégico de Servicios Sociales para el periodo 2016-2019, presentada por la Ilma. Sra. D.ª Maribel García Mal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octu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ibel García Malo, miembro del Grupo Parlamentario Unión del Pueblo Navarro (UPN), de conformidad con lo establecido en el Reglamento de la Cámara, presenta la siguiente moción para su debate y votación en Pleno: </w:t>
      </w:r>
    </w:p>
    <w:p>
      <w:pPr>
        <w:pStyle w:val="Normal"/>
        <w:rPr/>
      </w:pPr>
      <w:r>
        <w:rPr>
          <w:rStyle w:val="Normal1"/>
          <w:lang w:val="es-ES_tradnl"/>
        </w:rPr>
        <w:t xml:space="preserve">Exposición de motivos </w:t>
      </w:r>
    </w:p>
    <w:p>
      <w:pPr>
        <w:pStyle w:val="Normal"/>
        <w:rPr/>
      </w:pPr>
      <w:r>
        <w:rPr>
          <w:rStyle w:val="Normal1"/>
          <w:lang w:val="es-ES_tradnl"/>
        </w:rPr>
        <w:t xml:space="preserve">La Ley Foral 15/2006, de 14 de diciembre, de Servicios Sociales, aprobada con un apoyo del 70% del Parlamento de Navarra y sin ningún voto en contra, establece en su artículo 26.1: “El Plan Estratégico de Servicios Sociales de Navarra ordenará el conjunto de medidas, recursos y acciones necesarias para lograr los objetivos de la política de servicios sociales, conforme a lo establecido en esta ley foral. Tendrá una vigencia de cuatro años”. Y en su artículo 27: “Los planes sectoriales de ámbito general desarrollarán las previsiones del Plan Estratégico de Servicios Sociales en determinadas situaciones sociales, con una visión sectorial de la población. Tendrán carácter transversal y vigencia plurianual y podrán prever la creación de observatorios”. </w:t>
      </w:r>
    </w:p>
    <w:p>
      <w:pPr>
        <w:pStyle w:val="Normal"/>
        <w:rPr/>
      </w:pPr>
      <w:r>
        <w:rPr>
          <w:rStyle w:val="Normal1"/>
          <w:lang w:val="es-ES_tradnl"/>
        </w:rPr>
        <w:t xml:space="preserve">Con base en lo establecido en esta ley, el Parlamento, a propuesta del Gobierno de Navarra, aprobó por unanimidad el I Plan Estratégico de Servicios Sociales con una vigencia 2008-2012, Plan Estratégico cuya aplicación fue prorrogada. </w:t>
      </w:r>
    </w:p>
    <w:p>
      <w:pPr>
        <w:pStyle w:val="Normal"/>
        <w:rPr/>
      </w:pPr>
      <w:r>
        <w:rPr>
          <w:rStyle w:val="Normal1"/>
          <w:lang w:val="es-ES_tradnl"/>
        </w:rPr>
        <w:t xml:space="preserve">Comenzamos una nueva legislatura, con nuevos presupuestos para el año 2016. Es el momento de abordar la elaboración de un nuevo Plan Estratégico de Servicios Sociales. </w:t>
      </w:r>
    </w:p>
    <w:p>
      <w:pPr>
        <w:pStyle w:val="Normal"/>
        <w:rPr/>
      </w:pPr>
      <w:r>
        <w:rPr>
          <w:rStyle w:val="Normal1"/>
          <w:lang w:val="es-ES_tradnl"/>
        </w:rPr>
        <w:t xml:space="preserve">Además, el Vicepresidente de Derechos Sociales nos informó en reciente comparecencia parlamentaria de·que se había trabajado en los dos últimos años de forma intensa por parte de los técnicos de planificación del departamento en la elaboración de un documento preliminar en 2013 y en la definición de la visión y misión en 2014 del II Plan Estratégico de Servicios Sociales. Entendemos que es necesario, por tanto, aprovechar todo el conocimiento acumulado así como el trabajo, sino queremos que este trabajo sea tachado de “pérdida de tiempo y pérdida de recursos públicos”. Por el·contrario, consideramos que es una buena base de partida, con las actualizaciones que procedan, para arrancar con prontitud la elaboración del Plan Estratégico que debe preceder a todos los demás Planes Sectoriales. </w:t>
      </w:r>
    </w:p>
    <w:p>
      <w:pPr>
        <w:pStyle w:val="Normal"/>
        <w:rPr/>
      </w:pPr>
      <w:r>
        <w:rPr>
          <w:rStyle w:val="Normal1"/>
          <w:lang w:val="es-ES_tradnl"/>
        </w:rPr>
        <w:t xml:space="preserve">Por lo tanto, es más que necesario elaborar; con prioridad, este II Plan Estratégico de Servicios Sociales, que nos permita conocer la situación social actual de la Comunidad Foral de Navarra, analizando los servicios y la demanda existente para, a partir de ahí, establecer las líneas estratégicas a seguir, los objetivos a perseguir y las acciones a llevar a cabo para conseguirlos. </w:t>
      </w:r>
    </w:p>
    <w:p>
      <w:pPr>
        <w:pStyle w:val="Normal"/>
        <w:rPr/>
      </w:pPr>
      <w:r>
        <w:rPr>
          <w:rStyle w:val="Normal1"/>
          <w:lang w:val="es-ES_tradnl"/>
        </w:rPr>
        <w:t xml:space="preserve">Es necesario un nuevo marco general que nos permita avanzar en la atención con criterios de equidad a todas las personas con derecho a recibir atención social, que profundice en·la armonización e todo el territorio de una red de servicios sociales universal, garantista y de calidad para cubrir las necesidades básicas de las personas. </w:t>
      </w:r>
    </w:p>
    <w:p>
      <w:pPr>
        <w:pStyle w:val="Normal"/>
        <w:rPr/>
      </w:pPr>
      <w:r>
        <w:rPr>
          <w:rStyle w:val="Normal1"/>
          <w:lang w:val="es-ES_tradnl"/>
        </w:rPr>
        <w:t xml:space="preserve">Por ello, se plantea al Gobierno de Navarra la siguiente moción: </w:t>
      </w:r>
    </w:p>
    <w:p>
      <w:pPr>
        <w:pStyle w:val="Normal"/>
        <w:rPr/>
      </w:pPr>
      <w:r>
        <w:rPr>
          <w:rStyle w:val="Normal1"/>
          <w:lang w:val="es-ES_tradnl"/>
        </w:rPr>
        <w:t xml:space="preserve">1. El Parlamento de Navarra insta al Gobierno de Navarra a que, de conformidad con la Ley Foral de Servicios Sociales 15/2006, de 14 de diciembre, y teniendo en cuenta todo el trabajo previo realizado, apruebe en el plazo de seis meses el II Plan Estratégico de Servicios Sociales para el periodo 2016-2019. </w:t>
      </w:r>
    </w:p>
    <w:p>
      <w:pPr>
        <w:pStyle w:val="Normal"/>
        <w:rPr/>
      </w:pPr>
      <w:r>
        <w:rPr>
          <w:rStyle w:val="Normal1"/>
          <w:lang w:val="es-ES_tradnl"/>
        </w:rPr>
        <w:t xml:space="preserve">2. El Parlamento de Navarra insta al Gobierno de Navarra a que, como ocurrió en la elaboración del anterior Plan Estratégico, el plan se remita a este Parlamento para su aprobación. </w:t>
      </w:r>
    </w:p>
    <w:p>
      <w:pPr>
        <w:pStyle w:val="Normal"/>
        <w:rPr/>
      </w:pPr>
      <w:r>
        <w:rPr>
          <w:rStyle w:val="Normal1"/>
          <w:lang w:val="es-ES_tradnl"/>
        </w:rPr>
        <w:t xml:space="preserve">Pamplona, 22 de octubre de 2015 </w:t>
      </w:r>
    </w:p>
    <w:p>
      <w:pPr>
        <w:pStyle w:val="Normal"/>
        <w:keepLines/>
        <w:widowControl/>
        <w:bidi w:val="0"/>
        <w:spacing w:lineRule="exact" w:line="230" w:before="0" w:after="113"/>
        <w:ind w:firstLine="283"/>
        <w:jc w:val="both"/>
        <w:rPr/>
      </w:pPr>
      <w:r>
        <w:rPr>
          <w:rStyle w:val="Normal1"/>
          <w:lang w:val="es-ES_tradnl"/>
        </w:rPr>
        <w:t>La Parlamentaria Foral: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