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urri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Luis Casado Oliver jaunak aurkezturiko mozioa, zeinaren bidez Nafarroako Gobernua premiatzen baita laguntza handiagoa eman dezan nekazari gazteak koka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urri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parlamentu-taldeko kide Luis Casado Oliverrek, Legebiltzarreko Erregelamenduan ezarritakoaren babesean, mozio hau aurkeztu du, nekazari gazteak instalatzearen aldeko apustua egitekoa, Osoko Bilkuran eztabaidatu eta bozk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 da Espainia osoan langabezia-mailarik txikiena daukan autonomia erkidegoa. Nafar guztien ahaleginari esker lortu da hori, bai eta enplegu-politika aktiboetan inplikatutako departamentuetatik Nafarroako Gobernuak egindako plangintzari eta jarraipenari er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 ez da ulertzen ahal bere herriak, bere landa-eremuak eta bere lurraldearen garapen orekaturik gabe. Horretarako, garatu egin behar ditugu landa eremuei enplegu eta jarduera ekonomikoko aukerak ekarriko dizkieten politikak, jendeak leku horietan bizitzen jarraitu ahal iza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ure herriei etorkizun bat eta bertako biztanleei lan-egonkortasuna bermatzeko modurik onena da nekazaritzako elikagaien sektorea bultzatzea –Nafarroaren ardatz estrategiko bat–, eta gure helburu nagusietako bat izan behar da bere lehiakortasuna hobe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launaldi-erreleboa egotearen garrantziaz jabetuta –izan ere, funtsezkoa da haren oraina finkatzeko eta, batez ere, etorkizuna jorratzeko–, areagotu egin behar dugu gazteak lehen sektorean instalatzeko laguntz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taz, honako hau proposatzen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Parlamentuak Nafarroako Gobernua premiatzen du ehuneko 50 areagotu ditzan nekazari gazteak instalatzeko laguntzak, Landa Garapeneko aurreko programarekin alderatu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Nafarroako Gobernua premiatzen du laguntza horiek erants dakizkien NPE-Nekazaritza Politika Erkidearen erreforman sartzea lortu den gazteentzako zuzeneko laguntza berriei. </w:t>
      </w:r>
    </w:p>
    <w:p>
      <w:pPr>
        <w:pStyle w:val="Normal"/>
        <w:rPr/>
      </w:pPr>
      <w:r>
        <w:rPr>
          <w:rStyle w:val="Normal1"/>
          <w:lang w:val="es-ES_tradnl"/>
        </w:rPr>
        <w:t>Tuteran, 2015eko urri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Casado Oliver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