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H Bildu Nafarroa parlamentu-taldeak aurkezturiko mozioa, zeinaren bidez Nafarroako Parlamentuak irmoki arbuiatzen baititu erakunde militarrek eta segurtasun indarrek hezkuntza arloan eragina izateko abian jarritako ekimen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EH Bildu Nafarroa parlamentu-taldeak, Legebiltzarreko Erregelamenduak xedatutakoari jarraikiz, honako mozioa aurkeztu du, Osoko Bilkuran eztabaidatu eta bozka dadin. </w:t>
      </w:r>
    </w:p>
    <w:p>
      <w:pPr>
        <w:pStyle w:val="Normal"/>
        <w:rPr/>
      </w:pPr>
      <w:r>
        <w:rPr>
          <w:rStyle w:val="Normal1"/>
          <w:spacing w:val="0"/>
          <w:lang w:val="es-ES_tradnl"/>
        </w:rPr>
        <w:t xml:space="preserve">Aurreko egunotan jakin dugu Aizoaingo kuartelean egoitza duen “América 66” Erregimenduak hainbat ikastetxetako zuzendariei zein guraso elkarteei gutun bat helarazi diela. Bertan, hilabetean behin egiten duten “parada militar”ean ikasleek parte har dezaten gonbitea egin zaie. Ekitaldia zertan datzan ere azaltzen dute gutunean: banderaren jasoketa, “Espainiaren alde hildakoei omenaldia” eta desfilea. Eta gonbit hau, ejerzitoaren eta gizartearen arteko harremana “estutzeko” helburuz egiten dutela baieztatzen dute, gizartean ejerzitoa baita “hobekien baloratzen den instituzioetariko bat”. </w:t>
      </w:r>
    </w:p>
    <w:p>
      <w:pPr>
        <w:pStyle w:val="Normal"/>
        <w:rPr/>
      </w:pPr>
      <w:r>
        <w:rPr>
          <w:rStyle w:val="Normal1"/>
          <w:lang w:val="es-ES_tradnl"/>
        </w:rPr>
        <w:t xml:space="preserve">Ez da lehen aldia instituzio militar batek edo Estatuko Segurtasun lndarren batek hezkuntza arloan eragin nahi duena, ikasleengana hurbilduz. Guardia Zibilak ere “Ateak Zabaltzeko Eguna” egin ohi du ikastetxe batzuetan. Orain dela hilabete batzuk, hain zuzen, Cintruénigoko eskola batean hartutako irudiek Espainiar Estatuko hedabide guztietan oihartzun handia izan zuten. Bertan, ume txikiak ikus zitezkeen guardia zibilek utzitako armak eskutan. </w:t>
      </w:r>
    </w:p>
    <w:p>
      <w:pPr>
        <w:pStyle w:val="Normal"/>
        <w:rPr/>
      </w:pPr>
      <w:r>
        <w:rPr>
          <w:rStyle w:val="Normal1"/>
          <w:lang w:val="es-ES_tradnl"/>
        </w:rPr>
        <w:t xml:space="preserve">Aurten ere, orain dela egun batzuk, urriaren 12aren harira, hainbat ikastetxeri egin zitzaion gonbita halako topaketa batean parte hartzeko, guardia zibil, polizia eta militarrekin. Ejerzitoaren egoitza batean egin omen zen jardunaldia, eta 250 bat haurrek parte hartu omen zuten, Carmen Alba delegatuak jakinarazi zuenez. Bertan, “antidisturbio” materiala jarri omen zen ikasleen esku. </w:t>
      </w:r>
    </w:p>
    <w:p>
      <w:pPr>
        <w:pStyle w:val="Normal"/>
        <w:rPr/>
      </w:pPr>
      <w:r>
        <w:rPr>
          <w:rStyle w:val="Normal1"/>
          <w:spacing w:val="0"/>
          <w:lang w:val="es-ES_tradnl"/>
        </w:rPr>
        <w:t xml:space="preserve">Bada garaia geure ikasleen artean eta ikastetxeetan balore militaristak zabaltzeari uzteko. Hezkuntza sistemak, hain zuzen, bakearen eta bizikidetzaren aldeko baloreak sustatu behar ditu. Beste herrialde batzuetan normaltzat jotzen ez dena normaltzat jo behar dugu Nafarroan, antza. Frantziar Estatuan, esate baterako, orain dela egun batzuk izugarrizko polemika sozial eta politikoa piztu da, hainbat adin txikiko ejerzitoak utzitako fusilak eskutan zituztela ageri diren irudiak direla eta. Baina bertan erantzuna ezberdina izan da: ejerzitoak berak jokaera hori bultzatu duten militarrak zigortuko dituela esan du, eta hezkuntza arloko arduradunek ere onartezinatzat jo dute gertatutakoa, horrek ez duela helburu hezitzailerik azpimarratuz. </w:t>
      </w:r>
    </w:p>
    <w:p>
      <w:pPr>
        <w:pStyle w:val="Normal"/>
        <w:rPr/>
      </w:pPr>
      <w:r>
        <w:rPr>
          <w:rStyle w:val="Normal1"/>
          <w:lang w:val="es-ES_tradnl"/>
        </w:rPr>
        <w:t xml:space="preserve">Hau guztia dela eta, parlamentu-talde honek honako erabaki proposamena aurkezten du: </w:t>
      </w:r>
    </w:p>
    <w:p>
      <w:pPr>
        <w:pStyle w:val="Normal"/>
        <w:rPr/>
      </w:pPr>
      <w:r>
        <w:rPr>
          <w:rStyle w:val="Normal1"/>
          <w:lang w:val="es-ES_tradnl"/>
        </w:rPr>
        <w:t xml:space="preserve">1. Nafarroako Parlamentuak irmoki errefusatzen ditu instituzio militarrek eta segurtasun indarrek hezkuntza arloan eragina izateko abian jartzen dituzten ekimenak, balore militaristak ez baitatoz bat bakearen eta bizikidetzaren heziketa balioen lanketarekin. </w:t>
      </w:r>
    </w:p>
    <w:p>
      <w:pPr>
        <w:pStyle w:val="Normal"/>
        <w:rPr/>
      </w:pPr>
      <w:r>
        <w:rPr>
          <w:rStyle w:val="Normal1"/>
          <w:lang w:val="es-ES_tradnl"/>
        </w:rPr>
        <w:t xml:space="preserve">2. Nafarroako Parlamentuak bere borondatea adierazten du segurtasun indarrek eta instituzio militarrek aurrerantzean halako beste ekimenik egin ez dezaten Nafarroako ikastetxeetan eta Nafarroako ikasleekin, eta hartara, Espainiako Gobernua eta Gobernu Delegazioa premiatzen ditu behar diren neurriak jar ditzaten. </w:t>
      </w:r>
    </w:p>
    <w:p>
      <w:pPr>
        <w:pStyle w:val="Normal"/>
        <w:rPr/>
      </w:pPr>
      <w:r>
        <w:rPr>
          <w:rStyle w:val="Normal1"/>
          <w:lang w:val="es-ES_tradnl"/>
        </w:rPr>
        <w:t>3. Nafarroako Parlamentuak Nafarroako Gobernua premiatzen du Nafarroako ikastetxeek eta Nafarroako ikasleekin halako beste ekimenik eginen ez dela berma dezan, ikastetxeei zein Gobernu Delegazioari beharrezkoak diren instrukzioak emanez.</w:t>
      </w:r>
    </w:p>
    <w:p>
      <w:pPr>
        <w:pStyle w:val="Normal"/>
        <w:rPr/>
      </w:pPr>
      <w:r>
        <w:rPr>
          <w:rStyle w:val="Normal1"/>
          <w:lang w:val="es-ES_tradnl"/>
        </w:rPr>
        <w:t>lruñean, 2015eko urriaren 21ean</w:t>
      </w:r>
    </w:p>
    <w:p>
      <w:pPr>
        <w:pStyle w:val="Normal"/>
        <w:keepLines/>
        <w:widowControl/>
        <w:bidi w:val="0"/>
        <w:spacing w:lineRule="exact" w:line="230" w:before="0" w:after="113"/>
        <w:ind w:firstLine="283"/>
        <w:jc w:val="both"/>
        <w:rPr/>
      </w:pPr>
      <w:r>
        <w:rPr>
          <w:rStyle w:val="Normal1"/>
          <w:lang w:val="es-ES_tradnl"/>
        </w:rPr>
        <w:t>Eledun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