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5eko urriaren 2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Nafarroako Alderdi Sozialista parlamentu-taldeak aurkezturiko mozioa, zeinaren bidez Nafarroako Gobernua premiatzen baita autismoaren diagnosirako eta esku-hartze terapeutiko goiztiarrerako plan bat presta dezan eta autismorako terapiak finantza ditz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asun Batzordean izapidetzea,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15eko urriaren 2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Alderdi Sozialista parlamentu-taldeko eledun María Chivite Navascués andreak, Legebiltzarreko Erregelamenduan ezarritakoaren babesean, honako mozio hau aurkeztu du, Osoko Bilkuran eztabaidatzeko. Mozioaren bidez, Nafarroako Gobernua premiatzen da autismoaren diagnosirako eta esku-hartze terapeutiko goiztiarrerako plan bat presta deza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utismoaren nahasmenduak neurogarapenari eta garunaren funtzionamenduari eragiten die, eta gaixo horiei eragotzi egiten die komunikazio eta interakzio soziala; halaber, pentsamenduaren eta jokabidearen malgutasunari kalte egiten di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hasmendu horrek jatorri neurobiologikoa du, eta bizitza osoan zehar eragiten dio pertsonari; halatan, beharrezkoa da pertsonaren beharrizanen erantzun integrala ematea, laguntza banakatu, espezializatu eta ebidentzia zientifikoetan oinarritutakoa eskainiz, gaixoen bizi-kalitatea areagotzek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utismoa duten haurrek esku-hartze etengabe bat behar dute, eta, une honetan, zerbitzu publikoek ez dituzte haur horiek artatzen ez modu global ez etengabe batean, hutsuneak gertatzen baitira haiei emandako laguntzan; Autismoaren Nafarroako Elkarteak betetzen ditu boluntarioki hutsune horiek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4 urteko antzinatasuna doi-doi daukan eta 100 haur baino gehiago artatzen dituen elkarte horrek berariazko esku-hartze terapeutikoak egiten ditu psikologoekin. Areago; kasu askotan, O-NOZeko neuropediatrek haurrak bidaltzen dizkiete, osasun sistemak berak ez dauzkan tratamendu horiek egin diezazkiete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Orobat nabarmendu beharra dago Nafarroan ez dagoela autismoaren arloan diagnostikoa edo esku-hartze terapeutikoa egiteko planik edo protokolorik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rabaki proposamena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Parlamentuak Nafarroako Gobernua premiatzen du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 Autismoaren diagnosirako eta esku-hartze terapeutiko goiztiarrerako plan bat presta deza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Autismoaren Nafarroako Elkarteak autismoa artatzeko egiten dituen terapiak finantza ditzan, Autismoaren Nafarroako Elkartearekin hitzarmen bat eginez, edo terapia horiek O-NOZek oso-osorik bere gain har ditzan. </w:t>
      </w:r>
    </w:p>
    <w:p>
      <w:pPr>
        <w:pStyle w:val="Normal"/>
        <w:rPr/>
      </w:pPr>
      <w:r>
        <w:rPr>
          <w:rStyle w:val="Normal1"/>
          <w:lang w:val="es-ES_tradnl"/>
        </w:rPr>
        <w:t>Iruñean, 2015eko urria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duna: María Chivite Navascué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