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riko mozioa, zeinaren bidez Nafarroako Gobernua premiatzen baita urtea amaitu baino lehen txosten bat aurkez dezan, non deskribatuko baitira Banku Publikoko formularen bat sortzeko prozesua abian jartzeko beharrezkoak diren jarduketak eta baliabide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EH Bildu Nafarroa parlamentu-taldeko foru parlamentari Maiorga Ramírez Errok, Legebiltzarreko Erregelamenduan ezarritakoaren babesean, honako mozio hau aurkezten du, Osoko Bilkuran eztabaidatzeko eta bozkatzeko. Mozioaren jatorria jabeldura bat da, garapen ekonomiko eta sozialerako finantzaketa eskuratzeari buruz 2015eko azaroaren 12an 9-15/ITP-00006 espedientearekin eztabaidatutakoa. </w:t>
      </w:r>
    </w:p>
    <w:p>
      <w:pPr>
        <w:pStyle w:val="Normal"/>
        <w:rPr/>
      </w:pPr>
      <w:r>
        <w:rPr>
          <w:rStyle w:val="Normal1"/>
          <w:lang w:val="es-ES_tradnl"/>
        </w:rPr>
        <w:t xml:space="preserve">Azaroaren 12an, parlamentari honek bultzatutako eztabaida egin da, gizarte ororen garapen ekonomiko eta sozialerako finantzaketa-tresnen garrantziari buruz; zehazki, Nafarroan. Jabeldura horren eztabaidan, Nafarroako Gobernuak abian jarri dituen lan-ildoak azaldu zituen. Parlamentari honek hau azpimarratu nahi du, lan-ildo horien artetik: txosten bat egitea, aztertze aldera zein diren aukerarik eta formularik egokienak kasuko urratsak egin daitezen Nafarroako gizarteak ezartzen dituen pertsonen, enpresen, erakundeen eta helburu sozialen zerbitzuko finantza-entitate publiko bat sortzeko. </w:t>
      </w:r>
    </w:p>
    <w:p>
      <w:pPr>
        <w:pStyle w:val="Normal"/>
        <w:rPr/>
      </w:pPr>
      <w:r>
        <w:rPr>
          <w:rStyle w:val="Normal1"/>
          <w:lang w:val="es-ES_tradnl"/>
        </w:rPr>
        <w:t>Hori dela-eta, parlamentari honek honako erabaki proposamen hau aurkezten du:</w:t>
      </w:r>
    </w:p>
    <w:p>
      <w:pPr>
        <w:pStyle w:val="Normal"/>
        <w:rPr/>
      </w:pPr>
      <w:r>
        <w:rPr>
          <w:rStyle w:val="Normal1"/>
          <w:lang w:val="es-ES_tradnl"/>
        </w:rPr>
        <w:t xml:space="preserve">Nafarroako Parlamentuak, Nafarroako herritarrei finantzaketa-tresna publiko bereki bat ematearen garrantziaz jabetuta, Nafarroako Gobernua premiatzen du 2016a amaitu baino lehen txosten bat aurkez dezan Nafarroako Parlamentuan, non deskribatuko baitira Banku Publikoko formularen bat sortzeko prozesua abian jartzeko beharrezkoak diren jarduketak eta baliabideak. </w:t>
      </w:r>
    </w:p>
    <w:p>
      <w:pPr>
        <w:pStyle w:val="Normal"/>
        <w:rPr/>
      </w:pPr>
      <w:r>
        <w:rPr>
          <w:rStyle w:val="Normal1"/>
          <w:lang w:val="es-ES_tradnl"/>
        </w:rPr>
        <w:t xml:space="preserve">Iruñean, 2015eko azaroaren 12an </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