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6 de noviembre de 2015,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el Parlamento de Navarra muestra su rechazo al acuerdo que se está negociando entre la Unión Europea y los Estados Unidos de América, presentada por los Grupos Parlamentarios Geroa Bai, EH Bildu Nafarroa y Podemos-Ahal Dugu y por la Agrupación de Parlamentarios Forales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6 de noviembre de 2015</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Los Grupos Parlamentarios abajo firmantes, al amparo de lo establecido en el Reglamento de la Cámara, presentan para su debate y votación en Pleno la siguiente moción: </w:t>
      </w:r>
    </w:p>
    <w:p>
      <w:pPr>
        <w:pStyle w:val="Normal"/>
        <w:rPr/>
      </w:pPr>
      <w:r>
        <w:rPr>
          <w:rStyle w:val="Normal1"/>
          <w:lang w:val="es-ES_tradnl"/>
        </w:rPr>
        <w:t xml:space="preserve">Exposición de motivos </w:t>
      </w:r>
    </w:p>
    <w:p>
      <w:pPr>
        <w:pStyle w:val="Normal"/>
        <w:rPr/>
      </w:pPr>
      <w:r>
        <w:rPr>
          <w:rStyle w:val="Normal1"/>
          <w:lang w:val="es-ES_tradnl"/>
        </w:rPr>
        <w:t xml:space="preserve">Las relaciones comerciales entre los pueblos a lo largo de la historia han sido algo normal y de gran interés, por la riqueza económica y cultural que han supuesto para la humanidad. </w:t>
      </w:r>
    </w:p>
    <w:p>
      <w:pPr>
        <w:pStyle w:val="Normal"/>
        <w:rPr/>
      </w:pPr>
      <w:r>
        <w:rPr>
          <w:rStyle w:val="Normal1"/>
          <w:lang w:val="es-ES_tradnl"/>
        </w:rPr>
        <w:t xml:space="preserve">Sin embargo, actualmente se está negociando entre la Unión Europea y los Estados Unidos, secreta y antidemocráticamente, el llamado Acuerdo Transatlántico para el Comercio y la Inversión. Este acuerdo comercial (TTIP por sus siglas en inglés) va mucho más allá del ámbito comercial y tendrá un impacto amplio e irreversible especialmente en la salud, la alimentación, el trabajo, la seguridad de los productos, el medio ambiente, los derechos laborales, e incluso aspectos tan concretos y significativos de la vida social y económica navarra como son, por ejemplo, las denominaciones de origen de nuestros productos. Traería consigo una acentuación de la política de privatizaciones de servicios públicos, facilitaría la introducción de técnicas como el </w:t>
      </w:r>
      <w:r>
        <w:rPr>
          <w:rStyle w:val="Normal1"/>
          <w:i/>
          <w:lang w:val="es-ES_tradnl"/>
        </w:rPr>
        <w:t>fracking</w:t>
      </w:r>
      <w:r>
        <w:rPr>
          <w:rStyle w:val="Normal1"/>
          <w:lang w:val="es-ES_tradnl"/>
        </w:rPr>
        <w:t xml:space="preserve"> –rechazadas por el Parlamento de Navarra– y de alimentos transgénicos... </w:t>
      </w:r>
    </w:p>
    <w:p>
      <w:pPr>
        <w:pStyle w:val="Normal"/>
        <w:rPr/>
      </w:pPr>
      <w:r>
        <w:rPr>
          <w:rStyle w:val="Normal1"/>
          <w:lang w:val="es-ES_tradnl"/>
        </w:rPr>
        <w:t xml:space="preserve">Podría, también, cambiar profundamente la manera en que usamos las instituciones democráticas para establecer regulaciones en todos esos campos, asaltando, por tanto, derechos de la ciudadanía, y afectaría, de manera general, al derecho de decisión de la ciudadanía en numerosos ámbitos, trasladando los marcos de decisión a órganos ajenos a la voluntad democrática y el interés de la ciudadanía. </w:t>
      </w:r>
    </w:p>
    <w:p>
      <w:pPr>
        <w:pStyle w:val="Normal"/>
        <w:rPr/>
      </w:pPr>
      <w:r>
        <w:rPr>
          <w:rStyle w:val="Normal1"/>
          <w:lang w:val="es-ES_tradnl"/>
        </w:rPr>
        <w:t xml:space="preserve">A pesar de la importancia de la cuestión, los negociadores de la Comisión Europea mantienen un oscurantismo sobre la dimensión de las negociaciones y sobre el impacto real que conllevaría el acuerdo, lo que supone una vulneración en el derecho de todo ciudadano a saber lo que se está negociando en su nombre. </w:t>
      </w:r>
    </w:p>
    <w:p>
      <w:pPr>
        <w:pStyle w:val="Normal"/>
        <w:rPr/>
      </w:pPr>
      <w:r>
        <w:rPr>
          <w:rStyle w:val="Normal1"/>
          <w:lang w:val="es-ES_tradnl"/>
        </w:rPr>
        <w:t xml:space="preserve">Por último, debemos indicar que el TTIP promoverá la carrera mundial de acuerdos comerciales bilaterales de profundo alcance socavando el multilateralismo comercial. Esto podría suponer la formación de bloques económicos rivales, sometiendo a los países más débiles y más pobres a normas en las que no han tenido ninguna manera de influir, amenazando a la cooperación mundial y debilitando las iniciativas de reforma del sistema de comercio global que tienen como objetivo mejorar la forma de afrontar los desafíos globales comunes, especialmente en lo referido al cambio climático y a la protección del medio ambiente. </w:t>
      </w:r>
    </w:p>
    <w:p>
      <w:pPr>
        <w:pStyle w:val="Normal"/>
        <w:rPr/>
      </w:pPr>
      <w:r>
        <w:rPr>
          <w:rStyle w:val="Normal1"/>
          <w:lang w:val="es-ES_tradnl"/>
        </w:rPr>
        <w:t>Por todo lo señalado, los grupos abajo firmantes presentamos la siguiente propuesta de resolución:</w:t>
      </w:r>
    </w:p>
    <w:p>
      <w:pPr>
        <w:pStyle w:val="Normal"/>
        <w:rPr/>
      </w:pPr>
      <w:r>
        <w:rPr>
          <w:rStyle w:val="Normal1"/>
          <w:lang w:val="es-ES_tradnl"/>
        </w:rPr>
        <w:t xml:space="preserve">1. El Parlamento de Navarra, en previsión de las consecuencias negativas de gran calado que pueda tener el proyecto de Acuerdo que se está negociando entre la Unión Europea y los Estados Unidos, muestra su rechazo al TTIP. </w:t>
      </w:r>
    </w:p>
    <w:p>
      <w:pPr>
        <w:pStyle w:val="Normal"/>
        <w:rPr/>
      </w:pPr>
      <w:r>
        <w:rPr>
          <w:rStyle w:val="Normal1"/>
          <w:lang w:val="es-ES_tradnl"/>
        </w:rPr>
        <w:t xml:space="preserve">2. El Parlamento de Navarra muestra su rechazo al oscurantismo con el que este proyecto de acuerdo se está negociando entre la Unión Europea y los Estados Unidos y exige transparencia en la elaboración del mismo y respeto a todos los Derechos de la ciudadanía, principalmente los Derechos a la salud, laborales, sociales, medioambientales. </w:t>
      </w:r>
    </w:p>
    <w:p>
      <w:pPr>
        <w:pStyle w:val="Normal"/>
        <w:rPr/>
      </w:pPr>
      <w:r>
        <w:rPr>
          <w:rStyle w:val="Normal1"/>
          <w:lang w:val="es-ES_tradnl"/>
        </w:rPr>
        <w:t xml:space="preserve">3. El Parlamento de Navarra insta al Gobierno de Navarra a manifestar y defender esta postura en aquellos órganos e instancias de ámbito europeo en las que participe, como puede ser el Comité de las Regiones. </w:t>
      </w:r>
    </w:p>
    <w:p>
      <w:pPr>
        <w:pStyle w:val="Normal"/>
        <w:rPr/>
      </w:pPr>
      <w:r>
        <w:rPr>
          <w:rStyle w:val="Normal1"/>
          <w:lang w:val="es-ES_tradnl"/>
        </w:rPr>
        <w:t xml:space="preserve">4. El Parlamento de Navarra insta al Gobierno de España a considerar y defender en todos los foros donde participe que, en todo caso, cualquier propuesta de acuerdo comercial entre la Unión Europea y los Estados Unidos debe ser sometida en todos los Estados miembros de la Unión Europea a referéndum antes de su ratificación, y a defender, así mismo, que cualquier tipo de negociación y de política que se lleve a cabo sobre cuestiones de esta envergadura se haga de forma transparente y accesible a toda la ciudadanía. </w:t>
      </w:r>
    </w:p>
    <w:p>
      <w:pPr>
        <w:pStyle w:val="Normal"/>
        <w:rPr/>
      </w:pPr>
      <w:r>
        <w:rPr>
          <w:rStyle w:val="Normal1"/>
          <w:lang w:val="es-ES_tradnl"/>
        </w:rPr>
        <w:t xml:space="preserve">5. Se hará público el rechazo del Parlamento de Navarra al oscurantismo con el que este proyecto de Acuerdo se está negociando, dándole publicidad en los medios a su alcance y se favorecerá y fomentara la información a la ciudadanía sobre el TTIP, bien con campañas específicas o en la actividad pública ordinaria del parlamento. </w:t>
      </w:r>
    </w:p>
    <w:p>
      <w:pPr>
        <w:pStyle w:val="Normal"/>
        <w:rPr/>
      </w:pPr>
      <w:r>
        <w:rPr>
          <w:rStyle w:val="Normal1"/>
          <w:lang w:val="es-ES_tradnl"/>
        </w:rPr>
        <w:t xml:space="preserve">lruñea a 11 de noviembre de 2015. </w:t>
      </w:r>
    </w:p>
    <w:p>
      <w:pPr>
        <w:pStyle w:val="Normal"/>
        <w:keepLines/>
        <w:widowControl/>
        <w:bidi w:val="0"/>
        <w:spacing w:lineRule="exact" w:line="230" w:before="0" w:after="113"/>
        <w:ind w:firstLine="283"/>
        <w:jc w:val="both"/>
        <w:rPr/>
      </w:pPr>
      <w:r>
        <w:rPr>
          <w:rStyle w:val="Normal1"/>
          <w:lang w:val="es-ES_tradnl"/>
        </w:rPr>
        <w:t>Los Parlamentarios Forales: Virginia Alemán Arrastio, Dabid Anaut Peña, Carlos Couso Chamarro y José Miguel Nuin More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