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nov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oner en marcha un Plan de Eliminación de la Brecha Digital en Navarra, presentada por el Grupo Parlamentario Partido Socialista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Desarrollo Económic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Chivite Navascués, Portavoz del Grupo Parlamentario Partido Socialista de Navarra, al amparo de lo establecido en el Reglamento de la Cámara, presenta la siguiente moción para su debate y votación en Comis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uso de las Nuevas Tecnologías, y en concreto el acceso a Internet, ha cambiado las formas de relación. Esta circunstancia se hace patente en las nuevas pautas sociales, económicas y comerciales, materias todas ellas cotidianas, que influyen en el desarrollo personal y profesional, o lo que es lo mismo, en el acceso a la cultura, la información, el empleo y el oci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o de los retos fundamentales de la administración es disminuir, e incluso eliminar, lo que se conoce como brecha digital, que marca la desigualdad de oportunidades existentes entre aquellos que tienen acceso a las nuevas formas de comunicación y los que, por diferentes motivos, no pueden alcanzar estos format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brecha digital puede ser de naturaleza geográfica –con especial diferencia entre el acceso a red en espacios rurales frente a urbanos y espacios con dificultades de conexión–, social, económica, generacional y de género, posibilidades todas ellas, causantes de una discriminación real de unas personas respecto a otras, circunstancia que se da de forma clara en Comunidad Foral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igualdad de oportunidades futuras, y también presentes, vendrá marcada por la capacidad de las personas de mantenerse al día en el mundo digit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uesta de resolu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 poner en marcha un Plan de Eliminación de la Brecha Digital en Navarra con acciones específicas destinadas a colectivos con mayor riesgo de exclusión digital: personas mayores, personas con bajo nivel de estudios, autónomos y/o micropymes sin identidad digital, así como impulsando la igualdad de la mujer en usos avanzados de Internet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2 de noviem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ortavoz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