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parlamentu-taldeak aurkezturiko mozioa, zeinaren bidez Nafarroako Gobernua premiatzen baita gure autogobernua eta Ogasuna defenda ditzan gure foru araubidearen eta Nafarroaren eskubide historikoen aurkako eraso ororen aurr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Geroa Bai parlamentu-taldeko eledun Koldo Martínez Urionabarrenetxeak, Legebiltzarreko Erregelamenduan xedatuaren babesean, honako mozio hau aurkeztu du, Osoko Bilkuran eztabaidatu eta bozkatzeko. </w:t>
      </w:r>
    </w:p>
    <w:p>
      <w:pPr>
        <w:pStyle w:val="Normal"/>
        <w:rPr/>
      </w:pPr>
      <w:r>
        <w:rPr>
          <w:rStyle w:val="Normal1"/>
          <w:lang w:val="es-ES_tradnl"/>
        </w:rPr>
        <w:t xml:space="preserve">Orain dela gutxi, Mariano Rajoy Iruñera hurbildu da UPNren eta PPren arteko akordio bat sinatzera. Akordio horren arabera, UPN PPri lotuta gelditu da, Rajoy Gobernuko lehendakari izateko botoa emateko konpromisoarekin; ordainetan, PPk Konstituzioaren laugarren xedapen iragankorra kentzeko konpromisoa hartu du, baldin eta Konstituzioa aldatzen bada. </w:t>
      </w:r>
    </w:p>
    <w:p>
      <w:pPr>
        <w:pStyle w:val="Normal"/>
        <w:rPr/>
      </w:pPr>
      <w:r>
        <w:rPr>
          <w:rStyle w:val="Normal1"/>
          <w:lang w:val="es-ES_tradnl"/>
        </w:rPr>
        <w:t xml:space="preserve">UPNren lehendakaria ausartu zen esatera Nafarroan ere, Katalunian bezala, “desafio” bat dagoela. Ez da egia! Nafarroan, gaur egun, inork ere ez du planteatzen Katalunian gertatzen ari denarekin zerikusirik duen ezer, eta inork ere ez du gisa horretako keinurik txikiena ere egin. </w:t>
      </w:r>
    </w:p>
    <w:p>
      <w:pPr>
        <w:pStyle w:val="Normal"/>
        <w:rPr/>
      </w:pPr>
      <w:r>
        <w:rPr>
          <w:rStyle w:val="Normal1"/>
          <w:lang w:val="es-ES_tradnl"/>
        </w:rPr>
        <w:t xml:space="preserve">Geroa Baik beti defendatu du ezen, Nafarroa subjektu politikoa izaki, nafarrak direla bere etorkizun politikoa erabaki behar duten bakarrak. Hori da gure konpromisoa, eta eutsi egiten diogu, Nafarroako herritarren borondate espresa gure asmoekin bat etorri zein ez. </w:t>
      </w:r>
    </w:p>
    <w:p>
      <w:pPr>
        <w:pStyle w:val="Normal"/>
        <w:rPr/>
      </w:pPr>
      <w:r>
        <w:rPr>
          <w:rStyle w:val="Normal1"/>
          <w:lang w:val="es-ES_tradnl"/>
        </w:rPr>
        <w:t xml:space="preserve">Nafarroak bizi duen desafio handia da gure subiranotasun fiskala jasotzen ari dena, eta ez, hain justu ere, gainontzeko foru lurraldeetatik. UPNren eta PPren arteko akordio horretan ez da deus ere esaten Gobernu zentralak ezarritako politika birzentralizatzaileak aldirantzekatzeari buruz –zeinak kalte larria egiten ari baitira toki administrazioan, hezkuntzan, finantza-autonomian, langileak kontratatzeko politikan, eta abar–, ez eta eskualdatzeke dauden eskumenak lekualdatzeko ezetzari buruz ere. UPNrentzat erosoagoa da mehatxua gainontzeko foru lurraldeetan kokatzea, nahiz eta gure autogobernua egiaz murrizten ari dena Madrilen egon, Estatu gero eta berekoiago eta jakobinoago baten baitan. </w:t>
      </w:r>
    </w:p>
    <w:p>
      <w:pPr>
        <w:pStyle w:val="Normal"/>
        <w:rPr/>
      </w:pPr>
      <w:r>
        <w:rPr>
          <w:rStyle w:val="Normal1"/>
          <w:lang w:val="es-ES_tradnl"/>
        </w:rPr>
        <w:t xml:space="preserve">UPNk sinatutako akordioan, babes lauso bat ematen zaio Hitzarmen Ekonomikoari, kontzientziak isilarazteko behar adinakoa hain zuzen ere. Denok ikusi dugu, ordea, PPren etorkizunean zeresan handiagoa izan dezaketen zenbait feudotatik, are gehiago Rajoyri ordezko bat bilatu behar izanen baliote– gupidarik gabe erasotzen diotela. </w:t>
      </w:r>
    </w:p>
    <w:p>
      <w:pPr>
        <w:pStyle w:val="Normal"/>
        <w:rPr/>
      </w:pPr>
      <w:r>
        <w:rPr>
          <w:rStyle w:val="Normal1"/>
          <w:lang w:val="es-ES_tradnl"/>
        </w:rPr>
        <w:t xml:space="preserve">Baina ez daude bakarrik. Era berean, azken urteotan eta oraintxe arte, PSOEko zenbait kide garrantzitsuk Hitzarmena kritikatu eta desager dadin eskatu dute, enfasi handia jarriz gure ogasunari eraso egiteko. </w:t>
      </w:r>
    </w:p>
    <w:p>
      <w:pPr>
        <w:pStyle w:val="Normal"/>
        <w:rPr/>
      </w:pPr>
      <w:r>
        <w:rPr>
          <w:rStyle w:val="Normal1"/>
          <w:lang w:val="es-ES_tradnl"/>
        </w:rPr>
        <w:t xml:space="preserve">Bere proposamenetan oldarkorragoa izaten ari da Ciudadanoseko lehendakari Albert Rivera, zeinak behin eta berriro eta bipilki adierazi baitu EAEko Itun Ekonomikoarekin eta Nafarroako Hitzarmen Ekonomikoarekin bukatzearen alde dagoela, halako moldez non proposatu baitu, bi erkidegoetako araubide fiskalez ari delarik, “miniogasun probintzialak” bi ogasun autonomiko bihurtzea eta araubide komunean sartzea. </w:t>
      </w:r>
    </w:p>
    <w:p>
      <w:pPr>
        <w:pStyle w:val="Normal"/>
        <w:rPr/>
      </w:pPr>
      <w:r>
        <w:rPr>
          <w:rStyle w:val="Normal1"/>
          <w:lang w:val="es-ES_tradnl"/>
        </w:rPr>
        <w:t xml:space="preserve">Aurrekari horiek guztiak hartzen baditugu eta UPNren lehendakari Esparza jaunak aspaldi egindako adierazpenak gogoratzen baditugu –adierazi zuenez, ez luke inolako eragozpenik izanen etorkizunean Ciuddanosekin hitzarmen bat egiteko–, gure kezkak goia jotzen du </w:t>
      </w:r>
    </w:p>
    <w:p>
      <w:pPr>
        <w:pStyle w:val="Normal"/>
        <w:rPr/>
      </w:pPr>
      <w:r>
        <w:rPr>
          <w:rStyle w:val="Normal1"/>
          <w:spacing w:val="0"/>
          <w:lang w:val="es-ES_tradnl"/>
        </w:rPr>
        <w:t xml:space="preserve">Hori guztia ondotxo daki UPNk, hala nola dakien PPren eskutik joateak berekin ekarriko bide duela beste bazkide bat ere edukitzea. Ciudadanos ote bazkide hori? Hala balitz, kostua oso handia izanen litzateke autogobernuaren ikuspuntutik. Ordaindu beharreko lehenengo pieza laugarren xedapen iragankorra izanen litzateke, baina zer gertatuko litzateke lehen xedapen gehigarriarekin edo Hitzarmen Ekonomikoarekin berarekin? ... Inork uste al du UPNk behar adinako indarra eta erabakitasuna izanen dituela desafio horiei aurre egiteko? </w:t>
      </w:r>
    </w:p>
    <w:p>
      <w:pPr>
        <w:pStyle w:val="Normal"/>
        <w:rPr/>
      </w:pPr>
      <w:r>
        <w:rPr>
          <w:rStyle w:val="Normal1"/>
          <w:lang w:val="es-ES_tradnl"/>
        </w:rPr>
        <w:t xml:space="preserve">Erabaki proposamena: </w:t>
      </w:r>
    </w:p>
    <w:p>
      <w:pPr>
        <w:pStyle w:val="Normal"/>
        <w:rPr/>
      </w:pPr>
      <w:r>
        <w:rPr>
          <w:rStyle w:val="Normal1"/>
          <w:lang w:val="es-ES_tradnl"/>
        </w:rPr>
        <w:t xml:space="preserve">– </w:t>
      </w:r>
      <w:r>
        <w:rPr>
          <w:rStyle w:val="Normal1"/>
          <w:lang w:val="es-ES_tradnl"/>
        </w:rPr>
        <w:t xml:space="preserve">Nafarroako Parlamentuak Nafarroako Gobernua premiatzen du gure autogobernua eta ogasuna defenda ditzan, Nafarroaren foru araubidea eta eskubide historikoak ezagutzen bide ez dituztenek edo onartu nahi ez dituztenek hainbat esparru politikotatik egindako eraso ororen aitzinean. </w:t>
      </w:r>
    </w:p>
    <w:p>
      <w:pPr>
        <w:pStyle w:val="Normal"/>
        <w:rPr/>
      </w:pPr>
      <w:r>
        <w:rPr>
          <w:rStyle w:val="Normal1"/>
          <w:lang w:val="es-ES_tradnl"/>
        </w:rPr>
        <w:t xml:space="preserve">– </w:t>
      </w:r>
      <w:r>
        <w:rPr>
          <w:rStyle w:val="Normal1"/>
          <w:lang w:val="es-ES_tradnl"/>
        </w:rPr>
        <w:t xml:space="preserve">Parlamentu honetan ordezkatutako alderdi politikoek konpromisoa hartzen dute gure erkidegokoak ez diren foroetan soilik hartutakoak diren eta gure autogobernuari eragin diezaioketen erabakiak ez onartzekoa. </w:t>
      </w:r>
    </w:p>
    <w:p>
      <w:pPr>
        <w:pStyle w:val="Normal"/>
        <w:rPr/>
      </w:pPr>
      <w:r>
        <w:rPr>
          <w:rStyle w:val="Normal1"/>
          <w:lang w:val="es-ES_tradnl"/>
        </w:rPr>
        <w:t xml:space="preserve">Iruñean, 2015eko azaroaren 12an </w:t>
      </w:r>
    </w:p>
    <w:p>
      <w:pPr>
        <w:pStyle w:val="Normal"/>
        <w:keepLines/>
        <w:widowControl/>
        <w:bidi w:val="0"/>
        <w:spacing w:lineRule="exact" w:line="230" w:before="0" w:after="113"/>
        <w:ind w:firstLine="283"/>
        <w:jc w:val="both"/>
        <w:rPr/>
      </w:pPr>
      <w:r>
        <w:rPr>
          <w:rStyle w:val="Normal1"/>
          <w:lang w:val="es-ES_tradnl"/>
        </w:rPr>
        <w:t>Foru parlamentari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