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Gobernua premiatzen baita Nafarroaren Egunaren programa ofizialean sar dezan Xabierko Gazteluko basilikan San Frantzisko Xabierkoaren ohorezko ekitaldia egit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parlamentari Alberto Catalán Higuerasek, Legebiltzarreko Erregelamenduan xedatuaren babesean, honako mozio hau aurkeztu du, Osoko Bilkuran eztabaidatu eta bozkatzeko. </w:t>
      </w:r>
    </w:p>
    <w:p>
      <w:pPr>
        <w:pStyle w:val="Normal"/>
        <w:rPr/>
      </w:pPr>
      <w:r>
        <w:rPr>
          <w:rStyle w:val="Normal1"/>
          <w:lang w:val="es-ES_tradnl"/>
        </w:rPr>
        <w:t>“</w:t>
      </w:r>
      <w:r>
        <w:rPr>
          <w:rStyle w:val="Normal1"/>
          <w:lang w:val="es-ES_tradnl"/>
        </w:rPr>
        <w:t xml:space="preserve">San Frantzisko Xabierkoaren figura eredu gailen bat izan da nafarrontzat, giza ezinegon eta kezka intelektualarena, gorputzez eta arimaz jarduteko jarrerarena eta abenturazaletasunarena, Lurreko toki urrunenetara iristeko zailtasun eta ahaleginen aurrean ez kikiltzearena”. </w:t>
      </w:r>
    </w:p>
    <w:p>
      <w:pPr>
        <w:pStyle w:val="Normal"/>
        <w:rPr/>
      </w:pPr>
      <w:r>
        <w:rPr>
          <w:rStyle w:val="Normal1"/>
          <w:lang w:val="es-ES_tradnl"/>
        </w:rPr>
        <w:t>“</w:t>
      </w:r>
      <w:r>
        <w:rPr>
          <w:rStyle w:val="Normal1"/>
          <w:lang w:val="es-ES_tradnl"/>
        </w:rPr>
        <w:t xml:space="preserve">San Frantzisko Xabierkoa da nafar unibertsalaren eredua, mundu osoko kultura eta herriei irekia, kontinente guztietako herrialde askotako erkidegoetan gogoratua eta miretsia, baita gaur egun ere”. </w:t>
      </w:r>
    </w:p>
    <w:p>
      <w:pPr>
        <w:pStyle w:val="Normal"/>
        <w:rPr/>
      </w:pPr>
      <w:r>
        <w:rPr>
          <w:rStyle w:val="Normal1"/>
          <w:lang w:val="es-ES_tradnl"/>
        </w:rPr>
        <w:t>“</w:t>
      </w:r>
      <w:r>
        <w:rPr>
          <w:rStyle w:val="Normal1"/>
          <w:lang w:val="es-ES_tradnl"/>
        </w:rPr>
        <w:t xml:space="preserve">San Frantzisko Xabierkoaren jaia abenduaren 3an ezarri zen behin betikoz, bere heriotzaren urteurrena egun horretan baita, eta Nafarroako Foru Komunitateak, araua eta tradizioa uztarturik, egun horretan bertan ezarri nahi du Nafarroaren Eguna”. </w:t>
      </w:r>
    </w:p>
    <w:p>
      <w:pPr>
        <w:pStyle w:val="Normal"/>
        <w:rPr/>
      </w:pPr>
      <w:r>
        <w:rPr>
          <w:rStyle w:val="Normal1"/>
          <w:lang w:val="es-ES_tradnl"/>
        </w:rPr>
        <w:t xml:space="preserve">Hiru lerrokada horiek hitzez hitz agertzen dira Abenduaren 3a, San Frantzisko Xabierkoaren Eguna, “Nafarroaren Eguna” deklaratzen duen irailaren 27ko 18/1985 Foru Legean, eta horrek agerian uzten du Parlamentu osoaren borondatea Nafarroaren Egunaren ospakizuna Nafarroako zaindariarekin uztartzeko. </w:t>
      </w:r>
    </w:p>
    <w:p>
      <w:pPr>
        <w:pStyle w:val="Normal"/>
        <w:rPr/>
      </w:pPr>
      <w:r>
        <w:rPr>
          <w:rStyle w:val="Normal1"/>
          <w:lang w:val="es-ES_tradnl"/>
        </w:rPr>
        <w:t xml:space="preserve">Hori guztia dela eta, Nafarroaren Egunaren ospakizuna ez litzateke ulertuko Nafarroako zaindariarekiko harreman zuzenik gabe, inoiz izan den nafarrik unibertsalena baita. </w:t>
      </w:r>
    </w:p>
    <w:p>
      <w:pPr>
        <w:pStyle w:val="Normal"/>
        <w:rPr/>
      </w:pPr>
      <w:r>
        <w:rPr>
          <w:rStyle w:val="Normal1"/>
          <w:lang w:val="es-ES_tradnl"/>
        </w:rPr>
        <w:t xml:space="preserve">Historian apur bat sakonduz gero, gogora ekar dezakegu 1622an Nafarroako Erresumako Diputazioak patroi izendatu zuela San Frantzisko Xabierkoa, Gregorio XV.a Aita Santuak 1622ko martxoaren 12an hura kanonizatu ondoren. 1624an, Nafarroako Gorteek xedatu zuten Diputazioa urtero joanen zela meza solemne batera Jesusen Konpainiaren elizara, Iruñean. </w:t>
      </w:r>
    </w:p>
    <w:p>
      <w:pPr>
        <w:pStyle w:val="Normal"/>
        <w:rPr/>
      </w:pPr>
      <w:r>
        <w:rPr>
          <w:rStyle w:val="Normal1"/>
          <w:lang w:val="es-ES_tradnl"/>
        </w:rPr>
        <w:t xml:space="preserve">1657an, Alejandro VII.a Aita Santuak Nafarroako patroi izendatu zituen San Fermin eta San Frantzisko Xabierkoa. 1767tik aitzina, jesuitak kanporatzearen ondorioz, ospakizuna Iruñeko San Saturnino parrokian egin ohi zen. </w:t>
      </w:r>
    </w:p>
    <w:p>
      <w:pPr>
        <w:pStyle w:val="Normal"/>
        <w:rPr/>
      </w:pPr>
      <w:r>
        <w:rPr>
          <w:rStyle w:val="Normal1"/>
          <w:lang w:val="es-ES_tradnl"/>
        </w:rPr>
        <w:t xml:space="preserve">Nafarroako Foru Diputazioak, 1836an eratuta, ospakizun horrekin jarraitu zuen. 1946an, ospakizun-meza Iruñeko katedralera eraman zen, eta 1979an, Xabierko Gazteluko basilikara. Santua ohoratzearen tradizio hori urtez urte mantendu da demokrazia-garai osoan, Nafarroako Gobernuan zegoen alderdi politikoa zein ere zen. </w:t>
      </w:r>
    </w:p>
    <w:p>
      <w:pPr>
        <w:pStyle w:val="Normal"/>
        <w:rPr/>
      </w:pPr>
      <w:r>
        <w:rPr>
          <w:rStyle w:val="Normal1"/>
          <w:lang w:val="es-ES_tradnl"/>
        </w:rPr>
        <w:t xml:space="preserve">Orobat gogorarazi beharra dago Nafarroako Parlamentu edo Gorteek onetsitako 18/1985 Foru Legeak Nafarroaren Eguna deklaratu zuela abenduaren 3a, Frantzisko Xabierkoaren ospakizuna. </w:t>
      </w:r>
    </w:p>
    <w:p>
      <w:pPr>
        <w:pStyle w:val="Normal"/>
        <w:rPr/>
      </w:pPr>
      <w:r>
        <w:rPr>
          <w:rStyle w:val="Normal1"/>
          <w:lang w:val="es-ES_tradnl"/>
        </w:rPr>
        <w:t xml:space="preserve">Erresumako Diputazioak San Frantzisko Xabierkoa Nafarroako patroitzat hartzeko erabakia hartu zuenetik, nortasun-ikur bihurtu da nafarrentzat eta Nafarroarentzat. </w:t>
      </w:r>
    </w:p>
    <w:p>
      <w:pPr>
        <w:pStyle w:val="Normal"/>
        <w:rPr/>
      </w:pPr>
      <w:r>
        <w:rPr>
          <w:rStyle w:val="Normal1"/>
          <w:lang w:val="es-ES_tradnl"/>
        </w:rPr>
        <w:t xml:space="preserve">Gobernuko kontseilari eledunak, Nafarroaren Eguneko programa aurkeztean, adierazi zuen bertan behera utzi zutela Xabierko Gazteluko basilikako ekitaldia “Gobernuak ekitaldi zibilak antolatzen dituelako. 1978az geroztik Estatu akonfesional batean gaude, Konstituzioak jasotzen duen moduan”. Hori guztia alde batera utzita mendeetan zehar egin izan dena, une jakinetan izan ezik, bai eta aro demokratiko honetan ere, Espainiako Konstituzioa onetsi zenetik, eta ideologia desberdinetako alderdi politikoekin. </w:t>
      </w:r>
    </w:p>
    <w:p>
      <w:pPr>
        <w:pStyle w:val="Normal"/>
        <w:rPr/>
      </w:pPr>
      <w:r>
        <w:rPr>
          <w:rStyle w:val="Normal1"/>
          <w:lang w:val="es-ES_tradnl"/>
        </w:rPr>
        <w:t xml:space="preserve">Horregatik guztiagatik: </w:t>
      </w:r>
    </w:p>
    <w:p>
      <w:pPr>
        <w:pStyle w:val="Normal"/>
        <w:rPr/>
      </w:pPr>
      <w:r>
        <w:rPr>
          <w:rStyle w:val="Normal1"/>
          <w:lang w:val="es-ES_tradnl"/>
        </w:rPr>
        <w:t xml:space="preserve">Nafarroako Parlamentuak Nafarroako Gobernua premiatzen du Nafarroaren Egunaren programa ofizialean sar dezan Xabierko Gazteluko basilikan San Frantzisko Xabierkoaren ohorezko ekitaldia egitea, mendeetan zehar egin izan den moduan. </w:t>
      </w:r>
    </w:p>
    <w:p>
      <w:pPr>
        <w:pStyle w:val="Normal"/>
        <w:rPr/>
      </w:pPr>
      <w:r>
        <w:rPr>
          <w:rStyle w:val="Normal1"/>
          <w:lang w:val="es-ES_tradnl"/>
        </w:rPr>
        <w:t xml:space="preserve">Corellan, 2015eko azaroaren 12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