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Garapen Ekonomikorako Batzordean izapidetu dadin Nafarroako Alderdi Sozialista parlamentu-taldeak aurkezturiko mozioa, zeinaren bidez Nafarroako Gobernua premiatzen baita egin behar diren ekintzak egin ditzan, Iruñeko aireportuko hegaldi eta ibilbide kopurua areagotzea lortzeko. Galdera 2015eko urriaren 23ko 21.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5eko azaro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