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3/DEC-00037</w:t>
      </w:r>
      <w:r>
        <w:rPr/>
        <w:t xml:space="preserve">. Declaración Institucional </w:t>
      </w:r>
      <w:r>
        <w:rPr>
          <w:lang w:val="en-US" w:eastAsia="en-US"/>
        </w:rPr>
        <w:t>por la que el Parlamento de Navarra expresa su reconocimiento y agradecimiento a todas las personas, entidades y colectivos implicados en el deporte navarro que han contribuido con su trabajo a mejorar y visibilizar el deporte femenino en nuestra Comunidad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22 de noviembre de 2023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Parlamento de Navarra expresa su reconocimiento y agradecimiento a todas las personas, entidades y colectivos implicados en el deporte navarro que han contribuido con su trabajo a mejorar y visibilizar el deporte femenino en nuestra Comunidad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Parlamento de Navarra reconoce la importancia que el deporte femenino tiene en la Comunidad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l Parlamento de Navarra destaca el trabajo de las federaciones deportivas y de las entidades locales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color w:val="000000"/>
          <w:sz w:val="24"/>
          <w:szCs w:val="24"/>
        </w:rPr>
        <w:t>favor del deporte femenino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1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 Parlamento de Navarra considera necesario seguir trabajando en el desarrollo de políticas públicas que fomenten el deporte femenino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1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l Parlamento de Navarra se compromete a desarrollar actividades que vayan encaminadas a poner en valor el deporte femenino en nuestra Comunidad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l Parlamento de Navarra entregará la Medalla del Parlamento de Navarra, máxima distinción de esta institución, a la representación de las Federaciones deportivas de la Comunidad Foral, a la asociación ATEDENA-NAKITEL y a todos los colectivos y entidades que componen el deporte, por su trabajo por la igualdad y por su colaboración con las instituciones”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2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aCuerpoMesa">
    <w:name w:val="OrdiaCuerpoMesa"/>
    <w:qFormat/>
    <w:pPr>
      <w:widowControl/>
      <w:overflowPunct w:val="false"/>
      <w:autoSpaceDE w:val="false"/>
      <w:bidi w:val="0"/>
      <w:spacing w:lineRule="atLeast" w:line="240"/>
      <w:ind w:left="992" w:hanging="567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5:00Z</dcterms:created>
  <dc:creator>Laseca, José Ramón</dc:creator>
  <dc:description/>
  <cp:keywords/>
  <dc:language>en-US</dc:language>
  <cp:lastModifiedBy>Mauleón, Fernando</cp:lastModifiedBy>
  <dcterms:modified xsi:type="dcterms:W3CDTF">2023-11-23T10:56:00Z</dcterms:modified>
  <cp:revision>6</cp:revision>
  <dc:subject/>
  <dc:title/>
</cp:coreProperties>
</file>