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82</w:t>
      </w:r>
      <w:r>
        <w:rPr/>
        <w:t xml:space="preserve">. Resolución </w:t>
      </w:r>
      <w:r>
        <w:rPr>
          <w:lang w:val="en-US" w:eastAsia="en-US"/>
        </w:rPr>
        <w:t>por la que se insta al Gobierno de Navarra a defender activamente el pluralismo político y social como base imprescindible de una sociedad democrática y anima a la ciudadanía a participar activamente en política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defender activamente el pluralismo político y social como base imprescindible de una sociedad democrática y anima a la ciudadanía a participar activamente en política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30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iCs/>
          <w:lang w:val="en-US" w:eastAsia="en-US"/>
        </w:rPr>
      </w:pPr>
      <w:r>
        <w:rPr>
          <w:iCs/>
        </w:rPr>
        <w:t>"</w:t>
      </w:r>
      <w:r>
        <w:rPr>
          <w:iCs/>
          <w:lang w:val="en-US" w:eastAsia="en-US"/>
        </w:rPr>
        <w:t xml:space="preserve">El Parlamento de Navarra insta al Gobierno de Navarra a defender activamente el pluralismo político y social como base imprescindible de una sociedad democrática. 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/>
      </w:pPr>
      <w:r>
        <w:rPr>
          <w:iCs/>
          <w:lang w:val="en-US" w:eastAsia="en-US"/>
        </w:rPr>
        <w:t xml:space="preserve">El Parlamento de Navarra insta al Departamento de Paz y Convivencia, Euskara y Acción Exterior a investigar, por medio de un convenio de colaboración con las universidades de Navarra, la falta de pluralismo político y social en algunas localidades de Navarra como consecuencia del recuerdo de las actividades terroristas y de la demonización del adversario político por parte de grupos extremistas. 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  <w:lang w:val="en-US" w:eastAsia="en-US"/>
        </w:rPr>
        <w:t>El Parlamento de Navarra anima a la ciudadanía navarra a hacer un uso activo de las libertades políticas reconocidas por la Constitución y las leyes y participar activamente en la vida política, especialmente en el ámbito municipal, formando parte libremente de candidaturas conforme a sus ideas en un clima de respeto y tolerancia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26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Martínez Orduña, Txus</dc:creator>
  <dc:description/>
  <cp:keywords/>
  <dc:language>en-US</dc:language>
  <cp:lastModifiedBy>Mauleón, Fernando</cp:lastModifiedBy>
  <cp:lastPrinted>2023-12-01T08:56:00Z</cp:lastPrinted>
  <dcterms:modified xsi:type="dcterms:W3CDTF">2023-12-12T10:26:00Z</dcterms:modified>
  <cp:revision>5</cp:revision>
  <dc:subject/>
  <dc:title/>
</cp:coreProperties>
</file>