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06. Mozioa, zeinaren bidez Nafarroako Parlamentuak konpromisoa hartzen baitu hizkera inklusiboa delakoaren erabilera ezabatzeko Nafarroako Parlamentuko dokumentu ofizial guztietan, bai eta legebiltzar honek zuzenean edo zeharka parte hartzen duen dokumentu, liburuxka, informazio, prentsa-ohar eta abarretan ere</w:t>
      </w:r>
    </w:p>
    <w:p>
      <w:pPr>
        <w:pStyle w:val="OFITITULO3"/>
        <w:rPr>
          <w:bCs/>
        </w:rPr>
      </w:pPr>
      <w:r>
        <w:rPr/>
        <w:t>Osoko Bilkurak ezetsi du</w:t>
      </w:r>
    </w:p>
    <w:p>
      <w:pPr>
        <w:pStyle w:val="OFITEXTO"/>
        <w:rPr>
          <w:rFonts w:cs="Arial"/>
        </w:rPr>
      </w:pPr>
      <w:r>
        <w:rPr/>
        <w:t>Nafarroako Parlamentuko Osoko Bilkurak, 2024ko urtarrilaren 18an egindako bilkuran, ezetsi du Vox Nafarroa foru parlamentarien elkarteko María Teresa Nosti Izquierdo andreak aurkeztutako mozioa, zeinaren bidez Nafarroako Parlamentuak konpromisoa hartzen baitu hizkera inklusiboa delakoaren erabilera ezabatzeko Nafarroako Parlamentuko dokumentu ofizial guztietan, bai eta legebiltzar honek zuzenean edo zeharka parte hartzen duen dokumentu, liburuxka, informazio, prentsa-ohar eta abarretan ere. Mozioa 2024ko urtarrilaren 16ko 5. Nafarroako Parlamentuko Aldizkari Ofizialean argitaratu zen.</w:t>
      </w:r>
    </w:p>
    <w:p>
      <w:pPr>
        <w:pStyle w:val="OFIFECHA"/>
        <w:rPr/>
      </w:pPr>
      <w:r>
        <w:rPr/>
        <w:t>Iruñean, 2024ko urtarrilaren 19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u-E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IntenseEmphasis">
    <w:name w:val="Intense Emphasis"/>
    <w:qFormat/>
    <w:rPr>
      <w:i/>
      <w:iCs/>
      <w:color w:val="0F4761"/>
    </w:rPr>
  </w:style>
  <w:style w:type="character" w:styleId="CitadestacadaCar">
    <w:name w:val="Cita destacada Car"/>
    <w:qFormat/>
    <w:rPr>
      <w:i/>
      <w:iCs/>
      <w:color w:val="0F4761"/>
    </w:rPr>
  </w:style>
  <w:style w:type="character" w:styleId="IntenseReference">
    <w:name w:val="Intense Reference"/>
    <w:qFormat/>
    <w:rPr>
      <w:b/>
      <w:bCs/>
      <w:smallCaps/>
      <w:color w:val="0F4761"/>
      <w:spacing w:val="5"/>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01:00Z</dcterms:created>
  <dc:creator>Aizkorbe Esain, Rogelio</dc:creator>
  <dc:description/>
  <dc:language>en-US</dc:language>
  <cp:lastModifiedBy>Martin Cestao, Nerea</cp:lastModifiedBy>
  <dcterms:modified xsi:type="dcterms:W3CDTF">2024-01-26T10:32:00Z</dcterms:modified>
  <cp:revision>3</cp:revision>
  <dc:subject/>
  <dc:title/>
</cp:coreProperties>
</file>