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2024ko otsailaren 26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Unión del Pueblo Navarro talde parlamentarioari atxikitako foru parlamentari Leticia San Martín Rodríguez andreak galdera egin du, idatziz erantzun dakion, irisgarritasunari dagokionez PETean dauden arazoei buruz eta Osasun Departamentuak horiek konpontzeko duen asmoari buruz (11-24/PES-00108). Hona hemen Nafarroako Gobernuko Osasuneko kontseilariak horri buruz ematen duen informazio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Abenduaren 17tik aurrera erabat bermatuta dago PETerako irisgarritasuna, egun horretan instalatu baitzen NOUko Medikuntza Nuklearreko Arlora joateko igogailua, non aipatutako ekipoa baitago.</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jakinarazten dizut, Nafarroako Parlamentuko Erregelamenduaren 215. artikuluan xedatutakoa betetzeko.</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martxoaren 12an</w:t>
      </w:r>
    </w:p>
    <w:p>
      <w:pPr>
        <w:pStyle w:val="Normal"/>
        <w:spacing w:lineRule="auto" w:line="360"/>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3:00Z</dcterms:created>
  <dc:creator>N059048</dc:creator>
  <dc:description/>
  <dc:language>en-US</dc:language>
  <cp:lastModifiedBy>Mauleón, Fernando</cp:lastModifiedBy>
  <cp:lastPrinted>2024-01-30T12:33:00Z</cp:lastPrinted>
  <dcterms:modified xsi:type="dcterms:W3CDTF">2024-03-18T12:28:00Z</dcterms:modified>
  <cp:revision>3</cp:revision>
  <dc:subject/>
  <dc:title>EXCMO</dc:title>
</cp:coreProperties>
</file>