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l Consejero de Salud del Gobierno de Navarra, en relación con la pregunta escrita formulada por la Parlamentaria Foral Ilma. Sra. Dª Leticia San Martín Rodríguez, adscrito al Grupo Unión del Pueblo Navarro de Navarra, en la que se pregunta ¿qué problemas de accesibilidad existen en el PET y qué previsión tiene el Departamento de Salud para solucionarlos? (11-24/PES-00108) informa lo siguiente:</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La accesibilidad al PET está totalmente garantizada desde el 17 de diciembre fecha en la que fue instalado el ascensor al área de Medicina Nuclear del HUN donde se encuentra dicho equipo.</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s cuanto informo en cumplimiento de lo dispuesto en el artículo 215 del Reglamento del Parlamento de Navarra</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Pamplona-Iruñea, 12 de marzo de 2024</w:t>
      </w:r>
    </w:p>
    <w:p>
      <w:pPr>
        <w:pStyle w:val="Normal"/>
        <w:spacing w:lineRule="auto" w:line="360"/>
        <w:rPr/>
      </w:pPr>
      <w:r>
        <w:rPr>
          <w:rFonts w:cs="DejaVu Serif Condensed;Sylfaen" w:ascii="DejaVu Serif Condensed;Sylfaen" w:hAnsi="DejaVu Serif Condensed;Sylfaen"/>
          <w:szCs w:val="24"/>
        </w:rPr>
        <w:t>El Consejero de Salud: Fernando Domínguez Cunchillos</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3:00Z</dcterms:created>
  <dc:creator>N059048</dc:creator>
  <dc:description/>
  <cp:keywords/>
  <dc:language>en-US</dc:language>
  <cp:lastModifiedBy>Aranaz, Carlota</cp:lastModifiedBy>
  <cp:lastPrinted>2024-01-30T12:33:00Z</cp:lastPrinted>
  <dcterms:modified xsi:type="dcterms:W3CDTF">2024-05-21T10:29:00Z</dcterms:modified>
  <cp:revision>4</cp:revision>
  <dc:subject/>
  <dc:title>EXCMO</dc:title>
</cp:coreProperties>
</file>