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069. </w:t>
      </w:r>
      <w:r>
        <w:rPr>
          <w:caps w:val="false"/>
          <w:smallCaps w:val="false"/>
        </w:rPr>
        <w:t>Moción por la que el Parlamento de Navarra muestra su apoyo y defensa a la tauromaquia y rechaza los ataques del Gobierno de España a la mism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6</w:t>
      </w:r>
      <w:r>
        <w:rPr/>
        <w:t xml:space="preserve"> </w:t>
      </w:r>
      <w:r>
        <w:rPr>
          <w:rFonts w:cs="Arial"/>
        </w:rPr>
        <w:t>de mayo de 2024, el Pleno de la Cámara rechazó la moción por la que el Parlamento de Navarra muestra su apoyo y defensa a la tauromaquia y rechaza los ataques del Gobierno de España a la misma, presentada por el G.P. Unión del Pueblo Navarro y publicada en el Boletín Oficial del Parlamento de Navarra núm. 69 de 14 de mayo de 2024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69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69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7e5e7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e5e7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e5e7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e5e7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e5e7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e5e7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e5e7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e5e7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e5e7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e5e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e5e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e5e7a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e5e7a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e5e7a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e5e7a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e5e7a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e5e7a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e5e7a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7e5e7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e5e7a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7e5e7a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7e5e7a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e5e7a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7e5e7a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e5e7a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e5e7a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7e5e7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7e5e7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7e5e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5e7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7e5e7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7e5e7a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7e5e7a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7e5e7a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7e5e7a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7e5e7a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7e5e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7e5e7a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5e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e5e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579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Atozqui Hualde, Vanessa</cp:lastModifiedBy>
  <dcterms:modified xsi:type="dcterms:W3CDTF">2024-05-1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