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1"/>
        <w:rPr/>
      </w:pPr>
      <w:r>
        <w:rPr/>
        <w:t>SERIE E:  INTERPELACIONES, MOCIONES Y</w:t>
        <w:br/>
        <w:t xml:space="preserve">          DECLARACIONES POLÍTICAS</w:t>
      </w:r>
    </w:p>
    <w:p>
      <w:pPr>
        <w:pStyle w:val="OFITITULO2"/>
        <w:rPr/>
      </w:pPr>
      <w:r>
        <w:rPr/>
        <w:t xml:space="preserve">11-24/MOC-00072. </w:t>
      </w:r>
      <w:r>
        <w:rPr>
          <w:caps w:val="false"/>
          <w:smallCaps w:val="false"/>
        </w:rPr>
        <w:t>Moción por la que se insta al Gobierno de la Nación a la actualización y adecuación de la normativa reguladora de la seguridad privada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/>
        <w:t>EL</w:t>
      </w:r>
      <w:r>
        <w:rPr>
          <w:bCs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16</w:t>
      </w:r>
      <w:r>
        <w:rPr/>
        <w:t xml:space="preserve"> </w:t>
      </w:r>
      <w:r>
        <w:rPr>
          <w:rFonts w:cs="Arial"/>
        </w:rPr>
        <w:t>de mayo de 2024, el Pleno de la Cámara rechazó la moción por la que se insta al Gobierno de la Nación a la actualización y adecuación de la normativa reguladora de la seguridad privada, presentada por el Ilmo. Sr. D. Emilio Jiménez Román (Agrupación Parlamentaria Vox Navarra) y publicada en el Boletín Oficial del Parlamento de Navarra núm. 69 de 14 de mayo de 2024.</w:t>
      </w:r>
    </w:p>
    <w:p>
      <w:pPr>
        <w:pStyle w:val="OFIFECHA"/>
        <w:rPr/>
      </w:pPr>
      <w:r>
        <w:rPr/>
        <w:t>Pamplona, 17 de mayo de 2024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418" w:gutter="0" w:header="1134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3625</wp:posOffset>
          </wp:positionH>
          <wp:positionV relativeFrom="paragraph">
            <wp:posOffset>-64770</wp:posOffset>
          </wp:positionV>
          <wp:extent cx="1668780" cy="1295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(11-24/MOC-00072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3625</wp:posOffset>
          </wp:positionH>
          <wp:positionV relativeFrom="paragraph">
            <wp:posOffset>-64770</wp:posOffset>
          </wp:positionV>
          <wp:extent cx="1668780" cy="12954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(11-24/MOC-00072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9f1bf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9f1bf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f1bf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f1bf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9f1bf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9f1bf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9f1bf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9f1bf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9f1bf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f1b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9f1b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9f1bfa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f1bfa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9f1bfa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9f1bfa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9f1bfa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9f1bfa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9f1bfa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9f1bf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9f1bfa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9f1bfa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9f1bfa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9f1bfa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9f1bfa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f1bfa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f1bfa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9f1bf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9f1bf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9f1bf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f1bf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9f1bf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9f1bfa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9f1bfa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9f1bfa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9f1bfa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9f1bfa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9f1bf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9f1bfa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f1bf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f1bf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02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4:00Z</dcterms:created>
  <dc:creator>Atozqui Hualde, Vanessa</dc:creator>
  <dc:description/>
  <dc:language>en-US</dc:language>
  <cp:lastModifiedBy>Atozqui Hualde, Vanessa</cp:lastModifiedBy>
  <dcterms:modified xsi:type="dcterms:W3CDTF">2024-05-1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