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43. Erabakia, zeinaren bidez Nafarroako Gobernua premiatzen baita kirol egokitua dela-eta Nafarroan dagoen eskaintzari buruz informatzeko web osatu eta gaurkotu bat taxutu dezan</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maiatzaren 16an onetsitako erabakia, zeinaren bidez Nafarroako Gobernua premiatzen baita kirol egokitua dela-eta Nafarroan dagoen eskaintzari buruz informatzeko web osatu eta gaurkotu bat taxutu dezan. Hona testua:</w:t>
      </w:r>
    </w:p>
    <w:p>
      <w:pPr>
        <w:pStyle w:val="OFITEXTO1"/>
        <w:rPr/>
      </w:pPr>
      <w:r>
        <w:rPr/>
        <w:t>Nafarroako Parlamentuak Nafarroako Gobernua premiatzen du kirol egokitua dela-eta Nafarroan dagoen eskaintzari buruz informatzeko web osatu eta gaurkotu bat taxutzea bultza dezan Nafarroako Kirolaren eta Jarduera Fisikoaren Institutuaren bitartez, desgaitasunen bat duen edozein kirolarik kirola egin ahal izateko balioko duena”.</w:t>
      </w:r>
    </w:p>
    <w:p>
      <w:pPr>
        <w:pStyle w:val="OFITEXTO1"/>
        <w:ind w:left="0" w:right="567" w:hanging="0"/>
        <w:rPr/>
      </w:pPr>
      <w:r>
        <w:rPr/>
        <w:t>Iruñean, 2024ko maiatzaren 17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4:00Z</dcterms:created>
  <dc:creator>Atozqui Hualde, Vanessa</dc:creator>
  <dc:description/>
  <dc:language>en-US</dc:language>
  <cp:lastModifiedBy>Martin Cestao, Nerea</cp:lastModifiedBy>
  <dcterms:modified xsi:type="dcterms:W3CDTF">2024-05-21T09:29:00Z</dcterms:modified>
  <cp:revision>4</cp:revision>
  <dc:subject/>
  <dc:title/>
</cp:coreProperties>
</file>