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b/>
          <w:b/>
          <w:bCs/>
          <w:sz w:val="24"/>
        </w:rPr>
      </w:pPr>
      <w:r>
        <w:rPr>
          <w:rFonts w:cs="Arial" w:ascii="Arial" w:hAnsi="Arial"/>
          <w:b/>
          <w:sz w:val="24"/>
        </w:rPr>
        <w:t>11-24/MOC-00066. Erabakia, zeinaren bidez Espainiako Gobernua premiatzen baita Txikizkako merkataritza antolatzeko urtarrilaren 15eko 7/1996 Legearen 13.2 artikuluan xedatutakoa aintzat hartuta, egokitzat jotzen dituen premia biziko produktuetan banatzaile handiei merkaturatze-marjinak ezar diezazkien, hasierako ekoizleei eta amaierako kontsumitzaileei mesede egiteko asmoz</w:t>
      </w:r>
    </w:p>
    <w:p>
      <w:pPr>
        <w:pStyle w:val="OFITITULO3"/>
        <w:rPr/>
      </w:pPr>
      <w:r>
        <w:rPr/>
        <w:t>Osoko Bilkurak onetsi du</w:t>
      </w:r>
    </w:p>
    <w:p>
      <w:pPr>
        <w:pStyle w:val="OFITEXTO"/>
        <w:rPr>
          <w:b/>
          <w:b/>
          <w:i/>
          <w:i/>
        </w:rPr>
      </w:pPr>
      <w:r>
        <w:rPr/>
        <w:t>Legebiltzarreko Erregelamenduko 125. artikuluan xedatua betez, agintzen da Nafarroako Parlamentuko Aldizkari Ofizialean argitara dadin Nafarroako Parlamentuko Osoko Bilkurak 2024ko maiatzaren 16an onetsitako erabakia, zeinaren bidez Espainiako Gobernua premiatzen baita Txikizkako merkataritza antolatzeko urtarrilaren 15eko 7/1996 Legearen 13.2 artikuluan xedatutakoa aintzat hartuta, egokitzat jotzen dituen premia biziko produktuetan banatzaile handiei merkaturatze-marjinak ezar diezazkien, hasierako ekoizleei eta amaierako kontsumitzaileei mesede egiteko asmoz. Hona testua:</w:t>
      </w:r>
    </w:p>
    <w:p>
      <w:pPr>
        <w:pStyle w:val="OFITEXTO1"/>
        <w:rPr/>
      </w:pPr>
      <w:r>
        <w:rPr/>
        <w:t>“</w:t>
      </w:r>
      <w:r>
        <w:rPr/>
        <w:t>1. Nafarroako Parlamentuak Espainiako Gobernua premiatzen du Txikizkako merkataritza antolatzeko urtarrilaren 15eko 7/1996 Legearen 13.2 artikuluan xedatutakoa aintzat hartuta, egokitzat jotzen dituen premia biziko produktuetan banatzaile handiei merkaturatze-marjinak ezar diezazkien, hasierako ekoizleei eta amaierako kontsumitzaileei mesede egiteko asmoz</w:t>
      </w:r>
    </w:p>
    <w:p>
      <w:pPr>
        <w:pStyle w:val="OFITEXTO1"/>
        <w:rPr/>
      </w:pPr>
      <w:r>
        <w:rPr/>
        <w:t>2. Nafarroako Parlamentuak Espainiako eta Nafarroako gobernuak premiatzen ditu nork bere eskumen-eremuan areagotu ditzan Elikakatearen Legea ez betetzeari buruzko ikuskapenak, bereziki zenbait banaketa-enpresaren irabazi-marjinak direla-eta egindako abusuei dagokienez.</w:t>
      </w:r>
    </w:p>
    <w:p>
      <w:pPr>
        <w:pStyle w:val="OFITEXTO1"/>
        <w:rPr/>
      </w:pPr>
      <w:r>
        <w:rPr/>
        <w:t>3. Nafarroako Parlamentuak Espainiako Gobernua premiatzen du erraztu dezan elikakatean sortzen diren plusbalioak modu ekitatiboagoan bana daitezen nekazaritzako elikagaien ekoizleen, prestatzaileen, banatzaileen eta merkaturatzaileen artean, halako moduan non elikakateko inongo katebegirik ez baita behartuta egonen dirua irabazi gabe edo dirua galduz saltzera.</w:t>
      </w:r>
    </w:p>
    <w:p>
      <w:pPr>
        <w:pStyle w:val="OFIFECHA"/>
        <w:rPr/>
      </w:pPr>
      <w:r>
        <w:rPr/>
        <w:t>Iruñean, 2024ko maiatzaren 17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5:00Z</dcterms:created>
  <dc:creator>Atozqui Hualde, Vanessa</dc:creator>
  <dc:description/>
  <dc:language>en-US</dc:language>
  <cp:lastModifiedBy>Martin Cestao, Nerea</cp:lastModifiedBy>
  <dcterms:modified xsi:type="dcterms:W3CDTF">2024-05-21T09:30:00Z</dcterms:modified>
  <cp:revision>4</cp:revision>
  <dc:subject/>
  <dc:title/>
</cp:coreProperties>
</file>