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77. Erabakia, zeinaren bidez Hezkuntza Departamentua premiatzen baita langileen ordezkariekiko negoziazioa abiaraz dezan, Nafarroan hezkuntzaren kalitatea areagotu ahal izateko lortu beharreko akordioak lortzeko</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maiatzaren 30ean onetsitako erabakia, zeinaren bidez Hezkuntza Departamentua premiatzen baita langileen ordezkariekiko negoziazioa abiaraz dezan, Nafarroan hezkuntzaren kalitatea areagotu ahal izateko lortu beharreko akordioak lortzeko. Hona testua:</w:t>
      </w:r>
    </w:p>
    <w:p>
      <w:pPr>
        <w:pStyle w:val="OFITEXTO1"/>
        <w:rPr>
          <w:b/>
          <w:b/>
        </w:rPr>
      </w:pPr>
      <w:r>
        <w:rPr/>
        <w:tab/>
        <w:t>“Nafarroako Parlamentuak Hezkuntza Departamentua premiatzen du negoziazio globalerako egutegi bat ezar dezan, landu beharreko gaiak eta epe zehatzak jasoko dituena, Nafarroako irakaskuntza publikoaren kalitatea hobetzeko Ituna berritzeko xedez”.</w:t>
      </w:r>
    </w:p>
    <w:p>
      <w:pPr>
        <w:pStyle w:val="OFIFECHA"/>
        <w:rPr/>
      </w:pPr>
      <w:r>
        <w:rPr/>
        <w:t>Iruñean, 2024ko maiatzaren 31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4:00Z</dcterms:created>
  <dc:creator>Aizkorbe Esain, Rogelio</dc:creator>
  <dc:description/>
  <dc:language>en-US</dc:language>
  <cp:lastModifiedBy>Martin Cestao, Nerea</cp:lastModifiedBy>
  <cp:lastPrinted>2024-05-31T13:52:00Z</cp:lastPrinted>
  <dcterms:modified xsi:type="dcterms:W3CDTF">2024-06-05T09:26:00Z</dcterms:modified>
  <cp:revision>3</cp:revision>
  <dc:subject/>
  <dc:title/>
</cp:coreProperties>
</file>