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90. Erabakia, zeinaren bidez Kultura, Kirol eta Turismo Departamentua premiatzen baita analisi bat egin dezan, tasa turistiko bat ezartzeko xedez, turismo-garapenaren ardatz gisa hartuko dituena udal-ikuspegia, jasangarritasuna eta ondarearen kontserbazioa</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ekainaren 13an onetsitako erabakia, zeinaren bidez Kultura, Kirol eta Turismo Departamentua premiatzen baita analisi bat egin dezan, tasa turistiko bat ezartzeko xedez, turismo-garapenaren ardatz gisa hartuko dituena udal-ikuspegia, jasangarritasuna eta ondarearen kontserbazioa.. Hona testua:</w:t>
      </w:r>
    </w:p>
    <w:p>
      <w:pPr>
        <w:pStyle w:val="OFITEXTO1"/>
        <w:rPr/>
      </w:pPr>
      <w:r>
        <w:rPr/>
        <w:t>“</w:t>
      </w:r>
      <w:r>
        <w:rPr/>
        <w:t>Nafarroako Parlamentuak Kultura, Kirol eta Turismo Departamentua premiatzen du analisi bat egin dezan, tasa turistiko bat ezartzeko xedez, turismo-garapenaren ardatz gisa hartuko dituena udal-ikuspegia, jasangarritasuna eta ondarearen kontserbazioa”.</w:t>
      </w:r>
    </w:p>
    <w:p>
      <w:pPr>
        <w:pStyle w:val="OFIFECHA"/>
        <w:rPr/>
      </w:pPr>
      <w:r>
        <w:rPr/>
        <w:t>Iruñean, 2024ko ekainaren 1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3:00Z</dcterms:created>
  <dc:creator>Atozqui Hualde, Vanessa</dc:creator>
  <dc:description/>
  <dc:language>en-US</dc:language>
  <cp:lastModifiedBy>Martin Cestao, Nerea</cp:lastModifiedBy>
  <dcterms:modified xsi:type="dcterms:W3CDTF">2024-06-17T07:36:00Z</dcterms:modified>
  <cp:revision>4</cp:revision>
  <dc:subject/>
  <dc:title/>
</cp:coreProperties>
</file>