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 Consejero de Desarrollo Rural y Medio Ambiente, en relación con la pregunta escrita 11-24/PES-00252 solicitada por el Parlamentario Foral Ilmo. Sr. D. Ángel Ansa Echegaray, adscrito al Grupo Parlamentario Unión del Pueblo Navarro (UPN), sobre </w:t>
      </w:r>
      <w:r>
        <w:rPr>
          <w:rFonts w:cs="CIDFont+F4;Calibri" w:ascii="CIDFont+F4;Calibri" w:hAnsi="CIDFont+F4;Calibri"/>
          <w:sz w:val="21"/>
          <w:szCs w:val="21"/>
        </w:rPr>
        <w:t>“</w:t>
      </w:r>
      <w:r>
        <w:rPr>
          <w:rFonts w:cs="Arial"/>
          <w:color w:val="000000"/>
          <w:szCs w:val="24"/>
        </w:rPr>
        <w:t xml:space="preserve">Desglose detallado de todas las acciones realizadas durante 2023 dentro de la partida económica Asociación Navarra para la investigación del cáñamo. Gastos de funcionamiento”, dotada con 200.000 €, tiene el honor de remitirle la siguiente información: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1.- ¿Por qué el cuadro facilitado no recoge el desglose completo de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00.000 €?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/>
        </w:rPr>
        <w:t>El cuadro recoge el desglose de los gastos ejecutados a fecha de elaboración del informe. La partida económica está ejecutada al 100% porque la ANIC recibió un anticipo por el importe total de la subvención. En el momento en que se justifique técnica y económicamente el convenio a Gobierno de Navarra, se realizará el reintegro del importe no consumido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3.- ¿Cuántos investigadores se contrataron? ¿Dónde han realizado su trabajo los investigadores?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/>
        </w:rPr>
        <w:t xml:space="preserve">Se contrataron dos investigadores. Realizaron su trabajo en campo (finca Borda Blanca) y en laboratorio (Instituto de Agrobiotecnología – IdAB CSIC). 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4.- ¿Dichos investigadores han sido contratados únicamente para esta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vestigación? ¿Cuál es la duración de sus contratos?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/>
        </w:rPr>
        <w:t xml:space="preserve">Los investigadores se contrataron únicamente para esta investigación. La duración de los contratos fue en un caso del 5/07/2023-04/01/2024 y en otro caso del 01/08/2023-31/12/2023. 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4"/>
        </w:rPr>
        <w:t>5.- ¿En qué consiste el “Sistema de seguridad finca Borda Blanca” incluido en el presupuesto?</w:t>
      </w:r>
    </w:p>
    <w:p>
      <w:pPr>
        <w:pStyle w:val="Normal"/>
        <w:autoSpaceDE w:val="false"/>
        <w:rPr>
          <w:rFonts w:ascii="Calibri" w:hAnsi="Calibri" w:cs="Calibri"/>
          <w:bCs/>
          <w:sz w:val="22"/>
        </w:rPr>
      </w:pPr>
      <w:r>
        <w:rPr>
          <w:rFonts w:cs="Calibri"/>
          <w:bCs/>
        </w:rPr>
        <w:t xml:space="preserve">El sistema de seguridad consta de los siguientes elementos, que se colocaron tanto en la zona de cultivo como en la zona de secadero: sistema de circuito cerrado de TV, sistema anti-intrusión, sistema de control de accesos. 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3.- Para 2024, la partida está dotada con 150.000 €. ¿Cuál es el desglose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visto por el Gobierno de Navarra dentro de dicha partida?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265"/>
        <w:gridCol w:w="1749"/>
        <w:gridCol w:w="1858"/>
        <w:gridCol w:w="1580"/>
      </w:tblGrid>
      <w:tr>
        <w:trPr>
          <w:trHeight w:val="366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 TOTAL</w:t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SONAL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PORTE TÉCNIC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 INDIRECTO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 DIRECT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STOS TOTALES</w:t>
            </w:r>
          </w:p>
        </w:tc>
      </w:tr>
      <w:tr>
        <w:trPr>
          <w:trHeight w:val="366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.625,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.468,5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793,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.487,32</w:t>
            </w:r>
          </w:p>
        </w:tc>
      </w:tr>
    </w:tbl>
    <w:p>
      <w:pPr>
        <w:pStyle w:val="Normal"/>
        <w:autoSpaceDE w:val="false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s cuanto tengo el honor de informar en cumplimiento del artículo 215 del Reglamento del Parlamento de Navarra. </w:t>
      </w:r>
    </w:p>
    <w:p>
      <w:pPr>
        <w:pStyle w:val="Normal"/>
        <w:spacing w:before="280" w:after="28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n Pamplona, 11 de junio de 202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Arial"/>
          <w:sz w:val="22"/>
          <w:szCs w:val="22"/>
        </w:rPr>
        <w:t xml:space="preserve">El Consejero de Desarrollo Rural y Medio Ambiente: </w:t>
      </w:r>
      <w:r>
        <w:rPr>
          <w:rFonts w:cs="Arial"/>
          <w:color w:val="000000"/>
          <w:szCs w:val="24"/>
        </w:rPr>
        <w:t>José María Aierdi Fernández de Barrena</w:t>
      </w:r>
    </w:p>
    <w:sectPr>
      <w:headerReference w:type="default" r:id="rId2"/>
      <w:type w:val="nextPage"/>
      <w:pgSz w:w="11906" w:h="16838"/>
      <w:pgMar w:left="1560" w:right="1558" w:gutter="0" w:header="709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CNormalCaracter">
    <w:name w:val="HC_Normal_Caracte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426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CNormalParrafo">
    <w:name w:val="HC_Normal_Parrafo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0:00Z</dcterms:created>
  <dc:creator>N081438</dc:creator>
  <dc:description/>
  <cp:keywords/>
  <dc:language>en-US</dc:language>
  <cp:lastModifiedBy>Aranaz, Carlota</cp:lastModifiedBy>
  <cp:lastPrinted>2024-05-20T13:38:00Z</cp:lastPrinted>
  <dcterms:modified xsi:type="dcterms:W3CDTF">2024-06-12T12:19:00Z</dcterms:modified>
  <cp:revision>3</cp:revision>
  <dc:subject/>
  <dc:title>La Consejera de Salud que suscribe, en relación con el expediente AO_08_11, relativo a los Servicios de Atención al Paciente, tiene el honor de remitir a V</dc:title>
</cp:coreProperties>
</file>