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8"/>
        <w:rPr>
          <w:rFonts w:cs="Arial"/>
          <w:color w:val="000000"/>
          <w:szCs w:val="24"/>
        </w:rPr>
      </w:pPr>
      <w:r>
        <w:rPr/>
        <w:t>Unión del Pueblo Navarro (UPN) talde parlamentarioari atxikitako foru parlamentari Ángel Ansa Echegaray jaunak idatziz erantzuteko galdera egin du (11-24/PES-00252) “Kalamua Ikertzeko Nafarroako Elkartea. Funtzionamendu-gastuak" izeneko 200.000 euroko aurrekontu partidaren barruan 2023an zehar gauzatutako ekintza guztien xehakapena eskatzeko. Hona hemen Landa Garapenerako eta Ingurumeneko kontseilariak horretaz ematen duen informazioa: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b/>
          <w:color w:val="000000"/>
        </w:rPr>
        <w:t xml:space="preserve">1.- Emandako taulan zergatik ez da jaso 200.000€ horien xekakapen osoa?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/>
        <w:t>Txostena egin zen egunean gauzatutako gastuen xehakapena jasotzen du taulak. Aurrekontuko partida % 100ean dago gauzatuta Kalamua Ikertzeko Nafarroako Elkarteak aurrerakina jaso zuelako dirulaguntzaren zenbateko osoan. Nafarroako Gobernuaren aurrean hitzarmena teknikoki eta ekonomikoki justifikatzen denean, kontsumitu gabeko zenbatekoa itzuliko da.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b/>
          <w:color w:val="000000"/>
        </w:rPr>
        <w:t>3.- Zenbat ikertzaile kontratatu ziren? Ikertzaileek non egin dute beren lana?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/>
        <w:t xml:space="preserve">Bi ikertzaile kontratatu ziren. Lana landan egin zuten (Borda Blanca finka), baita laborategian ere (Agrobioteknologiako Institutua – IdAB CSIC). 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b/>
          <w:color w:val="000000"/>
        </w:rPr>
        <w:t>4.- Ikertzaile horiei ikerketa honetarako soilik egin al zaie kontratua?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ein da horien kontratuen iraupena?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/>
        <w:t xml:space="preserve">Ikertzaile horiei ikerketa honetarako soilik egin zaie kontratua. Kontratuaren iraupena kasu batean 2023-07-05etik 2024-01-04ra bitartekoa izan zen, eta bestean 2023-08-01etik 2023-12-31ra bitartekoa.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b/>
          <w:color w:val="000000"/>
        </w:rPr>
        <w:t>5.+ Zertan datza aurrekontuak jasotzen duen “Borda Blanca finkaren segurtasun-sistema”?</w:t>
      </w:r>
    </w:p>
    <w:p>
      <w:pPr>
        <w:pStyle w:val="Normal"/>
        <w:autoSpaceDE w:val="false"/>
        <w:rPr>
          <w:rFonts w:ascii="Calibri" w:hAnsi="Calibri" w:cs="Calibri"/>
          <w:bCs/>
          <w:sz w:val="22"/>
        </w:rPr>
      </w:pPr>
      <w:r>
        <w:rPr/>
        <w:t xml:space="preserve">Segurtasun sistema elementu hauek osatzen dute, nola laborantzako eremuan hala lehortegian jarritakoek: telebista zirkuitu itxia, bidegabe sartzea ekiditeko sistema, sarbideen kontrolaren sistema.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b/>
          <w:color w:val="000000"/>
        </w:rPr>
        <w:t>6.- Partidak 150.000 € dauka 2024rako. Nafarroako Gobernuak zer xehakapen-aurreikuspen darabil partida horretarako?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265"/>
        <w:gridCol w:w="1749"/>
        <w:gridCol w:w="1858"/>
        <w:gridCol w:w="1580"/>
      </w:tblGrid>
      <w:tr>
        <w:trPr>
          <w:trHeight w:val="366" w:hRule="atLeast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GUZTIZKO GASTUA</w:t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LANGILEAK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LAGUNTZA TEKNIKO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ZEHARKAKO GASTUAK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ZUZENEKO GASTUA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GUZTIZKO GASTUAK</w:t>
            </w:r>
          </w:p>
        </w:tc>
      </w:tr>
      <w:tr>
        <w:trPr>
          <w:trHeight w:val="36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 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38.625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89.468,5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5.793,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10.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DefaultParagraphFont"/>
                <w:rFonts w:ascii="Arial" w:hAnsi="Arial" w:cs="Arial"/>
                <w:color w:val="000000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color w:val="000000"/>
                <w:sz w:val="18"/>
                <w:lang w:val="eu-ES" w:eastAsia="es-ES" w:bidi="ar-SA"/>
              </w:rPr>
              <w:t>144.487,32</w:t>
            </w:r>
          </w:p>
        </w:tc>
      </w:tr>
    </w:tbl>
    <w:p>
      <w:pPr>
        <w:pStyle w:val="Normal"/>
        <w:autoSpaceDE w:val="false"/>
        <w:ind w:firstLine="708"/>
        <w:rPr>
          <w:rStyle w:val="DefaultParagraphFont"/>
          <w:rFonts w:ascii="Arial" w:hAnsi="Arial" w:cs="Arial"/>
          <w:color w:val="000000"/>
          <w:sz w:val="18"/>
          <w:szCs w:val="24"/>
          <w:lang w:val="eu-ES" w:eastAsia="es-ES" w:bidi="ar-SA"/>
        </w:rPr>
      </w:pPr>
      <w:r>
        <w:rPr/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color w:val="000000"/>
        </w:rPr>
        <w:t xml:space="preserve">Hori guztia jakinarazten dut, Nafarroako Parlamentuko Erregelamenduaren 215. artikuluan ezarritakoa betez. </w:t>
      </w:r>
    </w:p>
    <w:p>
      <w:pPr>
        <w:pStyle w:val="Normal"/>
        <w:spacing w:before="280" w:after="280"/>
        <w:rPr>
          <w:rFonts w:cs="Arial"/>
          <w:color w:val="000000"/>
          <w:szCs w:val="24"/>
        </w:rPr>
      </w:pPr>
      <w:r>
        <w:rPr>
          <w:color w:val="000000"/>
        </w:rPr>
        <w:t xml:space="preserve">Iruñean, 2024ko ekainaren 11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sz w:val="22"/>
        </w:rPr>
        <w:t xml:space="preserve">Landa Garapeneko eta Ingurumeneko kontseilaria: </w:t>
      </w:r>
      <w:r>
        <w:rPr>
          <w:color w:val="000000"/>
        </w:rPr>
        <w:t>José María Aierdi Fernández de Barrena</w:t>
      </w:r>
    </w:p>
    <w:sectPr>
      <w:headerReference w:type="default" r:id="rId2"/>
      <w:type w:val="nextPage"/>
      <w:pgSz w:w="11906" w:h="16838"/>
      <w:pgMar w:left="1560" w:right="1558" w:gutter="0" w:header="709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CNormalCaracter">
    <w:name w:val="HC_Normal_Caracte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left="426" w:hanging="426"/>
    </w:pPr>
    <w:rPr>
      <w:sz w:val="24"/>
      <w:lang w:val="eu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CNormalParrafo">
    <w:name w:val="HC_Normal_Parrafo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0:00Z</dcterms:created>
  <dc:creator>N081438</dc:creator>
  <dc:description/>
  <dc:language>en-US</dc:language>
  <cp:lastModifiedBy>Aranaz, Carlota</cp:lastModifiedBy>
  <cp:lastPrinted>2024-05-20T13:38:00Z</cp:lastPrinted>
  <dcterms:modified xsi:type="dcterms:W3CDTF">2024-06-12T12:19:00Z</dcterms:modified>
  <cp:revision>3</cp:revision>
  <dc:subject/>
  <dc:title>La Consejera de Salud que suscribe, en relación con el expediente AO_08_11, relativo a los Servicios de Atención al Paciente, tiene el honor de remitir a V</dc:title>
</cp:coreProperties>
</file>