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2"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Unión del Pueblo Navarro talde parlamentarioari atxikitako foru parlamentari Leticia San Martín Rodríguez andreak galdera egin du, idatziz erantzun dakion, fase goiztiarrean detektatutako tumoreen ehunekoa jaitsi izanari 2018tik 2022ra (11-24/PES-00266). Hona hemen Nafarroako Gobernuko Osasuneko kontseilariaren erantzuna:</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 xml:space="preserve">Leticia San Martín Rodríguez andreak egindako galdera dela-eta, Nafarroako Osasun Publikoaren eta Lan Osasunaren Institutuko Detekzio Goiztiarreko Atalak 2018, 2019, 2020, 2021 eta 2022rako prestatutako jarduera-memoriak berrikusi dira. Memoria horiek bularreko minbiziaren detekzio goiztiarreko programaren prozesu- eta emaitza-adierazle nagusiei buruzko informazioa ematen du, 2017, 2018, 2019, 2020 eta 2021eko gonbidapenei dagokienez, hurrenez hurren. </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 xml:space="preserve">Leticia San Martín andreak aipatzen duen moduan 2020, 2021 eta 2022ko memorietan  fase goiztiarrean detektatutako tumoreen ehunekoa jaitsi izanaren arrazoia aurkitu dugu. T1mic, T1a eta T1b diagnostikoen tamainako minbiziak soilik hartu dira kontuan, in situ minbiziak kontuan hartu gabe; horiek ere goiz diagnostikatutako minbizien talde horretan sartu beharko lirateke, eta beti hartu izan dira kontuan. Behin in situ minbiziak kontabilizatuta, diagnostikoen tamaina txikiko minbizien ehunekoa honako hau dugu: % 44,69 2020an, % 38,60 2021ean eta % 50,52 2022an. </w:t>
      </w:r>
      <w:r>
        <w:br w:type="page"/>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Grafiko horietan datuak ikus daitezke zuzendu aurretik eta ondoren.</w:t>
      </w:r>
    </w:p>
    <w:p>
      <w:pPr>
        <w:pStyle w:val="Default"/>
        <w:spacing w:before="0" w:after="203"/>
        <w:jc w:val="both"/>
        <w:rPr>
          <w:rFonts w:ascii="Calibri" w:hAnsi="Calibri" w:cs="Calibri"/>
          <w:sz w:val="22"/>
          <w:szCs w:val="22"/>
        </w:rPr>
      </w:pPr>
      <w:r>
        <w:rPr/>
        <w:drawing>
          <wp:inline distT="0" distB="0" distL="0" distR="0">
            <wp:extent cx="6038215" cy="1778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6038215" cy="1778000"/>
                    </a:xfrm>
                    <a:prstGeom prst="rect">
                      <a:avLst/>
                    </a:prstGeom>
                  </pic:spPr>
                </pic:pic>
              </a:graphicData>
            </a:graphic>
          </wp:inline>
        </w:drawing>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 xml:space="preserve">Eskerrak eman nahi dizkiogu Leticia San Martín andreari egindako oharregatik, akats garrantzitsu hau zuzentzeko aukera eman baitigute. </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Hori jakinarazten dut, Nafarroako Parlamentuko Erregelamenduaren 215. artikuluan xedatutakoa betez.</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Iruñean, 2024ko ekainaren 25ean.</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Osasuneko kontseilaria: Fernando Domínguez Cunchillos</w:t>
      </w:r>
    </w:p>
    <w:p>
      <w:pPr>
        <w:pStyle w:val="Normal"/>
        <w:spacing w:lineRule="auto" w:line="360"/>
        <w:jc w:val="center"/>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tabs>
          <w:tab w:val="clear" w:pos="708"/>
          <w:tab w:val="left" w:pos="720" w:leader="none"/>
          <w:tab w:val="center" w:pos="3888" w:leader="none"/>
        </w:tabs>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sectPr>
      <w:type w:val="nextPage"/>
      <w:pgSz w:w="11906" w:h="16838"/>
      <w:pgMar w:left="1560" w:right="1559"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Condensed">
    <w:altName w:val="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u-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1:00Z</dcterms:created>
  <dc:creator>N059048</dc:creator>
  <dc:description/>
  <dc:language>en-US</dc:language>
  <cp:lastModifiedBy>Mauleón, Fernando</cp:lastModifiedBy>
  <dcterms:modified xsi:type="dcterms:W3CDTF">2024-06-26T10:13:00Z</dcterms:modified>
  <cp:revision>5</cp:revision>
  <dc:subject/>
  <dc:title>EXCMO</dc:title>
</cp:coreProperties>
</file>