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35. </w:t>
      </w:r>
      <w:r>
        <w:rPr>
          <w:caps w:val="false"/>
          <w:smallCaps w:val="false"/>
        </w:rPr>
        <w:t>Mozioa, zeinaren bidez Nafarroako Parlamentuak exijitzen baitu Pedro Sánchez buru duen gobernu osoak dimisioa aurkez dezan eta hauteskunde orokorren deialdia egin dadin</w:t>
      </w:r>
    </w:p>
    <w:p>
      <w:pPr>
        <w:pStyle w:val="OFITITULO3"/>
        <w:rPr>
          <w:bCs/>
        </w:rPr>
      </w:pPr>
      <w:r>
        <w:rPr/>
        <w:t>Osoko Bilkurak ezetsi du</w:t>
      </w:r>
    </w:p>
    <w:p>
      <w:pPr>
        <w:pStyle w:val="OFITEXTO"/>
        <w:rPr>
          <w:rFonts w:cs="Arial"/>
        </w:rPr>
      </w:pPr>
      <w:r>
        <w:rPr/>
        <w:t>Nafarroako Parlamentuko Osoko Bilkurak, 2024ko urriaren 31n egindako bilkuran, ezetsi egin du Vox Nafarroa foru parlamentarien elkarteak aurkeztutako mozioa, zeinaren bidez Nafarroako Parlamentuak exijitzen baitu Pedro Sánchez buru duen gobernu osoak dimisioa aurkez dezan eta hauteskunde orokorren deialdia egin dadin. Mozioa 2024ko urriaren 29ko 123. Nafarroako Parlamentuko Aldizkari Ofizialean argitaratu zen.</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Martin Cestao, Nerea</cp:lastModifiedBy>
  <dcterms:modified xsi:type="dcterms:W3CDTF">2024-11-07T11:13:00Z</dcterms:modified>
  <cp:revision>3</cp:revision>
  <dc:subject/>
  <dc:title/>
</cp:coreProperties>
</file>