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dolfo Araiz Flamarique jaunak aurkeztutako galdera, ETA armagabetzeko prozesua dela-eta Espainiako eta Frantziako estatuek duten jarrerari buruz Nafarroako Gobernuak egiten duen balorazio politi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Adolfo Araiz Flamariquek, Legebiltzarreko Erregelamenduan ezarritakoaren babesean, honako galdera hau aurkezten du, Nafarroako Gobernuko lehendakari Uxue Barkos Berruezo andreak Osoko Bilkuran ahoz erantzun dezan:</w:t>
      </w:r>
    </w:p>
    <w:p>
      <w:pPr>
        <w:pStyle w:val="Normal"/>
        <w:rPr/>
      </w:pPr>
      <w:r>
        <w:rPr>
          <w:rStyle w:val="Normal1"/>
          <w:lang w:val="es-ES_tradnl"/>
        </w:rPr>
        <w:t>Jada 5 urte dira ETAk iragarri zuenetik bere jarduera armatua behin betikoz amaitu dela eta prest dagoela bere egiturak desegiteko prozesu bat eta armagabetze egiaztagarri bat abiatzeko. Denbora horretan guztian, Espainiako eta Frantziako estatuek ez dute nahi izan ardura hori beraien gain hartu.</w:t>
      </w:r>
    </w:p>
    <w:p>
      <w:pPr>
        <w:pStyle w:val="Normal"/>
        <w:rPr/>
      </w:pPr>
      <w:r>
        <w:rPr>
          <w:rStyle w:val="Normal1"/>
          <w:lang w:val="es-ES_tradnl"/>
        </w:rPr>
        <w:t>Agerikoa da ETAren armategiak erabat armagabetzeko beharra, ahalik eta azkarren, eta modu ordenatu eta seguru bati jarraikiz, nazioarteko erakundeek –esate baterako, NBEk–, gomendatzen duten eran.</w:t>
      </w:r>
    </w:p>
    <w:p>
      <w:pPr>
        <w:pStyle w:val="Normal"/>
        <w:rPr/>
      </w:pPr>
      <w:r>
        <w:rPr>
          <w:rStyle w:val="Normal1"/>
          <w:lang w:val="es-ES_tradnl"/>
        </w:rPr>
        <w:t>Testuinguru horretan, joan den abenduaren 16an polizia-operazio bat izan zen Luhuson (Lapurdi), eta bertan atxilotu egin zituzten gizarte zibileko zenbait pertsona, ETA armagabetzeko prozesuan laguntzeko konpromisoa hartua zutenak.</w:t>
      </w:r>
    </w:p>
    <w:p>
      <w:pPr>
        <w:pStyle w:val="Normal"/>
        <w:rPr/>
      </w:pPr>
      <w:r>
        <w:rPr>
          <w:rStyle w:val="Normal1"/>
          <w:lang w:val="es-ES_tradnl"/>
        </w:rPr>
        <w:t>Atxilotutakoak ezagunak dira giza eskubideen defentsaren gizarte zibilaren arloetan, eta publikoki adierazi dute beraien konpromisoa, ikusirik estatuek uko egiten diotela armagabetzeko prozesu egiaztagarri batean parte hartzeari.</w:t>
      </w:r>
    </w:p>
    <w:p>
      <w:pPr>
        <w:pStyle w:val="Normal"/>
        <w:rPr/>
      </w:pPr>
      <w:r>
        <w:rPr>
          <w:rStyle w:val="Normal1"/>
          <w:lang w:val="es-ES_tradnl"/>
        </w:rPr>
        <w:t>Gure ustez, gizartearen gehiengoak eskatzen du egoera horri amaiera eman, armagabetze prozesua bukatu, eta behin betiko konponketari ekin dakion, eta orobat uste dugu egoera hori gehiengo sozial eta politikoaren eskaeraren aurkako norabidean doala. Halaxe erakusten dute atxiloketa horiek gertatu ondoren Iparralden izan diren erreakzio eta mobilizazio jendetsuek, zeinetan ia indar politiko guztiak agertu baitira atxiloketa horien eta estatuen jokabidearen aurka.</w:t>
      </w:r>
    </w:p>
    <w:p>
      <w:pPr>
        <w:pStyle w:val="Normal"/>
        <w:rPr/>
      </w:pPr>
      <w:r>
        <w:rPr>
          <w:rStyle w:val="Normal1"/>
          <w:lang w:val="es-ES_tradnl"/>
        </w:rPr>
        <w:t>Horrelako egoera larri baten aurrean, gaur egun ez dakigu zein balorazio egiten duten Bakearen, Bizikidetzaren eta Giza Eskubideen Zuzendaritza Nagusiak, eta, oro har, Nafarroako Gobernuak.</w:t>
      </w:r>
    </w:p>
    <w:p>
      <w:pPr>
        <w:pStyle w:val="Normal"/>
        <w:rPr/>
      </w:pPr>
      <w:r>
        <w:rPr>
          <w:rStyle w:val="Normal1"/>
          <w:lang w:val="es-ES_tradnl"/>
        </w:rPr>
        <w:t>Hori dela-eta, parlamentari naizen honek hauxe galdetzen dut:</w:t>
      </w:r>
    </w:p>
    <w:p>
      <w:pPr>
        <w:pStyle w:val="Normal"/>
        <w:rPr/>
      </w:pPr>
      <w:r>
        <w:rPr>
          <w:rStyle w:val="Normal1"/>
          <w:lang w:val="es-ES_tradnl"/>
        </w:rPr>
        <w:t>Zer balorazio politiko egiten du Nafarroako Gobernuak Espainiako eta Frantziako gobernuek ETA armagabetzeko prozesuaren aurrean duten jarrerari buruz? Izan ere, prozesua eragozteko baliabide guztiak erabiltzera iritsi dira, are gizarte zibileko pertsonak atxilotzera ere, bi estatuek hartu nahi izan ez duten konpromisoa beraien gain hartzeagatik.</w:t>
      </w:r>
    </w:p>
    <w:p>
      <w:pPr>
        <w:pStyle w:val="Normal"/>
        <w:rPr/>
      </w:pPr>
      <w:r>
        <w:rPr>
          <w:rStyle w:val="Normal1"/>
          <w:lang w:val="es-ES_tradnl"/>
        </w:rPr>
        <w:t>Iruñean, 2016ko abenduaren 20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