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en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detenciones y el desmantelamiento de la banda terrorista ETA, formulada por el Ilmo. Sr. D. Carlos García Adan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9 de en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Carlos García Adanero, miembro de las Cortes de Navarra, adscrito al Grupo Parlamentario de Unión del Pueblo Navarro (UPN), al amparo de lo dispuesto en el artículo 188 y siguientes del Reglamento de la Cámara, formula la siguiente pregunta a la Consejera de Relaciones Ciudadanas e Institucionales, para su respuesta oral en Plen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l 16 de diciembre fueron detenidas en Francia cinco personas relacionadas con la banda terrorista ETA, en una operación que ha permitido desmantelar un arsenal perteneciente a dicha banda. ¿Le parece adecuado al Gobierno de Navarra que se siga deteniendo y desmantelando a la banda terrorista ETA?</w:t>
      </w:r>
    </w:p>
    <w:p>
      <w:pPr>
        <w:pStyle w:val="Normal"/>
        <w:rPr/>
      </w:pPr>
      <w:r>
        <w:rPr>
          <w:rStyle w:val="Normal1"/>
          <w:lang w:val="es-ES_tradnl"/>
        </w:rPr>
        <w:t>Pamplona, 22· de dic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