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Iruñeko aireportuaren aukeren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ainbat aldiz adierazi du bere asmoa dela azterlan bat egitea Iruñeko aireportuaren posibilitateei eta etorkizuneko aukerei buruz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auka honezkero azterlan hori, auditoriarik edo edo horri buruzko bestelako dokumentaziorik?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