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uan Luis Sánchez de Muniáin Lacasia jaunak aurkeztutako galdera, Hitzarmen Ekonomikoaren ondorioz Estatuari 2016an egin beharreko ekarpenaren zenbatekoaren gaineko egung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Juan Luis Sánchez de Muniáin foru parlamentariak, Legebiltzarreko Erregelamenduak ematen dizkion ahalmenez baliatuz, honako galdera hau aurkezten du, Ogasuneko eta Finantza Politika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, gaurko egunez, Hitzarmen ekonomikoaren ondorioz Estatuari 2016an egin beharreko ekarpenaren zenbatekoa dela-eta Hitzarmen Ekonomikoaren Zerbitzuak egiten duen aurreikuspena?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