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berriro ere kudeaketa publikopean jarri diren zerbitzu pribatiz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gasuneko eta Finantza Politik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urreko Nafarroako Gobernuak edo Gobernuek pribatizatu zituen/zituzten zein zerbitzu, Administrazioaren menpekoak, jarri dira berriro ere kudeaketa publikop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