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jakitekoa zer dela-eta onetsi den martxoaren 4ko 37/2010, ekainaren 18ko 103/2010, abuztuaren 31ko 146/2010 eta irailaren 22ko 88/2014 foru aginduak baliorik gabe uzten dituen foru agind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Alberto Catalán Higueras jaun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onetsi da martxoaren 4ko 37/2010, ekainaren 18ko 103/2010, abuztuaren 31ko 146/2010 eta irailaren 22ko 88/2014 foru aginduak baliorik gabe uzten dituen foru agindua?</w:t>
      </w:r>
    </w:p>
    <w:p>
      <w:pPr>
        <w:pStyle w:val="Normal"/>
        <w:rPr/>
      </w:pPr>
      <w:r>
        <w:rPr>
          <w:rStyle w:val="Normal1"/>
          <w:lang w:val="es-ES_tradnl"/>
        </w:rPr>
        <w:t>Corellan, 2016ko abuztu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