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etición de información 9-16/PES-00273, presentada por el Grupo Parlamentario Unión del Pueblo Navarro (UPN), en la que se pregunta por los centros educativos que van a desdoblar aulas en función de la reversión de ratios en Infantil y Primaria, el Consejero de Educación del Gobierno de Navarra informa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 partir de la entrada en vigor del Real Decreto 14/2012, de 20 de abril, se modificaron los ratios de alumnado por aula, de manera que en Navarra se estableció una ratio de 25 alumnos y alumnas por aula en 1º de Educación Infantil, de 26 en 2º de Educación Infantil y de 27 en el resto de niveles de la Educación Infantil y la Educación Primaria. De esta manera los centros docentes pudieron admitir alumnado hasta el límite establecido en función del número de aulas previstas en cada uno de ello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val="es-ES" w:eastAsia="es-ES"/>
        </w:rPr>
        <w:t>El Departamento de Educación ha determinado que para el curso 2016-2017 las ratios vuelvan a ser las establecidas con anterioridad al decreto antes citado, de manera que el máximo de alumnos y alumnas por aula sea de 25. Esto ha supuesto el desdoble de un considerable número de grupos que hasta este curso superaban esa cifra. Los centros previstos inicialmente son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086"/>
        <w:gridCol w:w="1329"/>
        <w:gridCol w:w="1344"/>
        <w:gridCol w:w="1440"/>
        <w:gridCol w:w="1007"/>
        <w:gridCol w:w="100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b/>
                <w:bCs/>
                <w:sz w:val="18"/>
                <w:szCs w:val="18"/>
                <w:lang w:val="es-ES" w:eastAsia="es-ES"/>
              </w:rPr>
              <w:t>Localidad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b/>
                <w:bCs/>
                <w:sz w:val="18"/>
                <w:szCs w:val="18"/>
                <w:lang w:val="es-ES" w:eastAsia="es-ES"/>
              </w:rPr>
              <w:t>Centr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b/>
                <w:bCs/>
                <w:sz w:val="18"/>
                <w:szCs w:val="18"/>
                <w:lang w:val="es-ES" w:eastAsia="es-ES"/>
              </w:rPr>
              <w:t>Modelo / program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b/>
                <w:bCs/>
                <w:sz w:val="18"/>
                <w:szCs w:val="18"/>
                <w:lang w:val="es-ES" w:eastAsia="es-ES"/>
              </w:rPr>
              <w:t>Curs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b/>
                <w:bCs/>
                <w:sz w:val="18"/>
                <w:szCs w:val="18"/>
                <w:lang w:val="es-ES" w:eastAsia="es-ES"/>
              </w:rPr>
              <w:t>Alumnado curso 15-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b/>
                <w:bCs/>
                <w:sz w:val="18"/>
                <w:szCs w:val="18"/>
                <w:lang w:val="es-ES" w:eastAsia="es-ES"/>
              </w:rPr>
              <w:t>Grupos 15-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b/>
                <w:bCs/>
                <w:sz w:val="18"/>
                <w:szCs w:val="18"/>
                <w:lang w:val="es-ES" w:eastAsia="es-ES"/>
              </w:rPr>
              <w:t>Grupos 16-17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blitas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San Babi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lsasu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Zeland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nsoain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Ezkab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nsoain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Ezkab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nsoain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Ezkab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Berriozar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Mendialdea I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intruénig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Otero de Navascué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6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Egües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Joakin Lizarrag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6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Egües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Joakin Lizarrag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Estell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Remontiv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 xml:space="preserve">Falces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Álvara Álvarez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Funes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Elías Teré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Fustiña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Santas Justo y Pasto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Mutilv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San Pedr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Orkoien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Auzala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Orkoien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Auzala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Bernat Etxep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Bernat Etxep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Bernat Etxep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Buztintxu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Buztintxu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Buztintxu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Buztintxu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Cardenal Ilundai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Cardenal Ilundai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El Lago de Mendillor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El Lago de Mendillor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Ermitagañ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Ermitagañ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Hegoalde Ikastol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José Mª de Huar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G-Britis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José Mª de Huar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G-Britis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Paderbon-Víctor Prader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San Francisc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Sanduzela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amplo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Vázquez de Mella-Bayonn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eralt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Juan Bautista Irurzu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Puente la Rein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Puente la Rein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Tudel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Elvira Españ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G-Britis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1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Tudel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Huertas Mayore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Tudel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Monte San Juliá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Villav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Lorenzo Goico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G-Britis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Villav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Lorenzo Goico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G-Britis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Zizur Mayor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Camino de Santiag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A/G PA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4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Zizur Mayor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CPEIP Errenieg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º prim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Helvetica LT Std" w:hAnsi="Helvetica LT Std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Helvetica LT Std" w:hAnsi="Helvetica LT Std"/>
                <w:sz w:val="18"/>
                <w:szCs w:val="18"/>
                <w:lang w:val="es-ES" w:eastAsia="es-ES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sta previsión puede modificarse en función a diferentes cuestiones como son los posibles repetidores/as de curso, cambios de centro de alumnado de los grupos afectados, etc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uñean, 2016ko uztailaren 6an / En Pamplona, a 6 de julio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zkuntza Departamentuko Kontseilaria / El Consejero de Educación: </w:t>
      </w:r>
      <w:r>
        <w:rPr>
          <w:rFonts w:cs="Arial" w:ascii="Arial" w:hAnsi="Arial"/>
          <w:sz w:val="23"/>
          <w:szCs w:val="23"/>
          <w:lang w:val="es-ES"/>
        </w:rPr>
        <w:t>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0:00Z</dcterms:created>
  <dc:creator>x044937</dc:creator>
  <dc:description/>
  <dc:language>en-US</dc:language>
  <cp:lastModifiedBy>De Santiago, Iñaki</cp:lastModifiedBy>
  <cp:lastPrinted>2016-07-04T08:28:00Z</cp:lastPrinted>
  <dcterms:modified xsi:type="dcterms:W3CDTF">2016-10-19T11:58:00Z</dcterms:modified>
  <cp:revision>3</cp:revision>
  <dc:subject/>
  <dc:title>Iruñean, 2015eko urriaren 1ean / Pamplona, 1 de octubre de 2015</dc:title>
</cp:coreProperties>
</file>