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Mutiloan ikastetxe publikoa handitzeari edo berri bat eraik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dabide batean agertutako informazioaren arabera, Aranguren Ibarreko Udalak eta guraso-elkarteak eskatu dute Mutiloan ikastetxe publiko bat eraiki dadin, dagoena handitu ordez. Hezkuntza Departamentuak zer aurreikuspen darabil horri dagokionez?</w:t>
      </w:r>
    </w:p>
    <w:p>
      <w:pPr>
        <w:pStyle w:val="Normal"/>
        <w:rPr/>
      </w:pPr>
      <w:r>
        <w:rPr>
          <w:rStyle w:val="Normal1"/>
          <w:lang w:val="es-ES_tradnl"/>
        </w:rPr>
        <w:t>Zer epe eta zer aurrekontu-premia uste du beharko direla ikastetxe berri bat eraikitzeko edo dagoena handitzeko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