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ikastetxeetan hezkuntza-premia bereziak dituzten i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Zein da Nafarroako ikastetxeetan hezkuntza-premia bereziak dituzten ikasleen kopurua eta ehunekoa, osoa nahiz partziala?</w:t>
      </w:r>
    </w:p>
    <w:p>
      <w:pPr>
        <w:pStyle w:val="Normal"/>
        <w:rPr/>
      </w:pPr>
      <w:r>
        <w:rPr>
          <w:rStyle w:val="Normal1"/>
          <w:lang w:val="es-ES_tradnl"/>
        </w:rPr>
        <w:t>Datu partzialen kasuan, zehaztu kopurua eta ehunekoa mailaz, maila, ikastetxez ikastetxe, herriz herri eta hizkuntza-ereduz hizkuntza-eredu, eta zehaztu titulartasun publikokoak ala gizarte ekimenekoak diren.</w:t>
      </w:r>
    </w:p>
    <w:p>
      <w:pPr>
        <w:pStyle w:val="Normal"/>
        <w:rPr/>
      </w:pPr>
      <w:r>
        <w:rPr>
          <w:rStyle w:val="Normal1"/>
          <w:lang w:val="es-ES_tradnl"/>
        </w:rPr>
        <w:t>Corellan, 2016ko urri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