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orain arte gizarteratze errenta deitutakoaren beharrizanak 2017an estaltzeko gastu-aurrekontu osoaren estimaz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parlamentu-talde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Orain dela gutxi eskatu genuen errenta bermatuaren 2015erako aurrekontuaren zenbatespena egiteko, eta lege proiektuaren memoria ekonomikoan aurreikusitako igoeraren berri emanez erantzun ziguten. Berez jakin nahi duguna da, zenbateko zehatz batekin, zein den orain arte gizarteratze errenta deitutakoaren eta errenta bermatuaren proiektua onesten denean errenta bermatua deituko denaren 2017ko beharrizan guztiak estaltzeko gastu-aurrekontu orokorraren zenbatespena.</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